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лан-график  в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образовательного стандарта основного обще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0"/>
        <w:gridCol w:w="3200"/>
        <w:gridCol w:w="2107"/>
        <w:gridCol w:w="414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мероприят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Ответствен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left="144"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left="144" w:right="1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оздание нормативного обеспечения введения  ФГОС ОО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нормативно-правовых документов федерального, регионального, муниципального, школьного уровней.</w:t>
            </w:r>
          </w:p>
        </w:tc>
      </w:tr>
      <w:tr>
        <w:trPr>
          <w:trHeight w:val="17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зработк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даптирование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едоставлении общего образования муниципальными образовательными учреждения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Разработка и утверждение плана-графика мероприятий по реализации направлений ФГОС основного общего образования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7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67"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мероприятий по обеспечению введения федерального государственного образовательного стандарта основного общего образования в ОУ.</w:t>
            </w:r>
          </w:p>
        </w:tc>
      </w:tr>
      <w:tr>
        <w:trPr>
          <w:trHeight w:val="19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амоанализ школы с целью определения уровня готовности к  введению ФГОС основного общего образования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 директора по УВР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 w:before="0" w:after="200"/>
              <w:ind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Внесение изменений в нормативную базу деятельности общеобразовательного учреждения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     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                   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документы, регламентирующие деятельность О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одготовка и утверждение обоснованного списка учебников для  реализации ФГОС основного общего обра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библиотекой                        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ебников для  реализации ФГОС основного общего образов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обеспечение общеобразовательного учреждения учебниками в соответствии с федеральным перечн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7. Разработка и утверждение основной образовательной программы основного общего образования  школы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                                        рабочая группа 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разовательная программа О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 Разработка (на основе БУП) и утверждение учебного плана общеобразовательного учрежд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  заместитель  директора                 по УВР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МОУ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 Разработка  и утверждение плана внеурочной деятельности образовательного учреждения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     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неурочной деятельности шко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. Разработка и утверждение рабочих программ по учебным предметам учителей, работающих в 5 классах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                       руководители ШМО, учите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 школы</w:t>
            </w:r>
          </w:p>
          <w:p>
            <w:pPr>
              <w:pStyle w:val="Normal"/>
              <w:shd w:fill="FFFFFF" w:val="clear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5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Разработка рабочих  программ основного общего образования  в соответствии с требованиями ФГ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. Разработка программы воспитания и социализации учащихс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                         по ВР 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оспитания и социализации уча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5. Разработка программы развития универсальных учебных действ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директора                      по УВР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ормирования универсальных учебных действ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6. Разработка системы оценки достижения планируемых результат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                     по У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я планируемых результа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. Создание организационного обеспечения введения ФГО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оздание рабочей группы по подготовке введения Федерального государственного образовательного стандарта основного общего образования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     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рганизация постоянно действующих «переговорных площадок» для организации взаимодействия участников образовательного процесса (сайт, блоги, форумы, собрания, совещания и пр.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     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                   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ие «переговорные площадки»</w:t>
            </w:r>
          </w:p>
        </w:tc>
      </w:tr>
      <w:tr>
        <w:trPr>
          <w:trHeight w:val="1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пределение оптимальной модели организации образовательного процесса, обеспечивающей интеграцию урочной и внеурочной деятельности обучающихс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     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                      Руководители ШМО Учителя основной школы  </w:t>
            </w:r>
          </w:p>
          <w:p>
            <w:pPr>
              <w:pStyle w:val="Normal"/>
              <w:shd w:fill="FFFFFF" w:val="clear"/>
              <w:spacing w:lineRule="exact" w:line="27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рганизации образовательного процесса, обеспечивающая интеграцию урочной и внеурочной деятельности обучаю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Разработка современной модели взаимодействия учреждений общего и дополнительного образования детей, культуры, спорта и т.п., обеспечивающих                организацию внеурочной деятельност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                 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 xml:space="preserve">План взаимодействия ОУ с учреждениями дополнительного образования детей, обеспечивающего организацию внеурочной деятельности и учет внеучебных достижений обучающихся. </w:t>
            </w:r>
          </w:p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sz w:val="24"/>
                <w:szCs w:val="24"/>
              </w:rPr>
              <w:t>Заключение договоров с учреждениями дополнительного образования детей.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9"/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Разработка современных форм представления детских результатов (портфолио, проектная деятельность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УВР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, учителя основной школы                                   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49"/>
                <w:sz w:val="24"/>
                <w:szCs w:val="24"/>
              </w:rPr>
            </w:pPr>
            <w:r>
              <w:rPr/>
              <w:t>Современные формы представления детских результатов (портфолио, проектная деятельность)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49"/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Разработка плана методического сопровождения введения ФГОС в школе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148" w:leader="none"/>
              </w:tabs>
              <w:spacing w:lineRule="auto" w:line="240"/>
              <w:ind w:left="6" w:hanging="0"/>
              <w:rPr/>
            </w:pPr>
            <w:r>
              <w:rPr/>
              <w:t>План методического сопровождения введения ФГОС в школе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Педагогический совет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ведению ФГОС ООО второго поколения. </w:t>
            </w:r>
            <w:bookmarkEnd w:id="0"/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  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едагогического 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здание кадрового  обеспечения  введения ФГО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азработка диагностического инструментария для выявления профессиональных затруднений педагогов в период перехода на ФГОС ООО.  Анализ кадрового обеспечения  введения  ФГОС основого общего образования в  школе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  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230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Создание условий  для прохождения курсов повышения квалификации для учителей основной школы,  участвующих в  введении ФГОС в 2011-2012 учебном году. Разработка плана-графика прохождения ПК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230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ы повышения квалификации  учителей и членов администрации ОУ по вопросам ФГОС ООО.</w:t>
            </w:r>
          </w:p>
          <w:p>
            <w:pPr>
              <w:pStyle w:val="Style22"/>
              <w:ind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Организация участия педагогов школы в школьных, региональных, муниципальных  конференциях, семинарах  по  введению ФГОС основного общего образования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                 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>
                <w:rStyle w:val="FontStyle49"/>
                <w:sz w:val="24"/>
                <w:szCs w:val="24"/>
              </w:rPr>
              <w:t>Участие в муниципальных научно-практических конференциях, педагогических чтениях, семинарах</w:t>
            </w:r>
            <w:r>
              <w:rPr/>
              <w:t xml:space="preserve"> по проблемам введения ФГОС ООО.</w:t>
            </w:r>
          </w:p>
          <w:p>
            <w:pPr>
              <w:pStyle w:val="Style22"/>
              <w:ind w:hanging="0"/>
              <w:rPr/>
            </w:pPr>
            <w:r>
              <w:rPr/>
              <w:t>Заседание методического совета «Реализация плана-графика по внедрению ФГОС ООО».</w:t>
            </w:r>
          </w:p>
          <w:p>
            <w:pPr>
              <w:pStyle w:val="Style22"/>
              <w:ind w:hanging="0"/>
              <w:rPr/>
            </w:pPr>
            <w:r>
              <w:rPr/>
              <w:t>Заседание ШМО «Изучение и обсуждение ФГОС ООО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и руководителей ОУ в мероприятиях регионального уровня по сопровождению введения ФГОС ОО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Разработка плана научно-методических семинаров (внутришкольного повышения квалификации) с ориентацией на проблемы введения ФГОС основного общего образования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                          руководители ШМО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учно-методических семинаров (внутришкольного повышения квалификации) с ориентацией на проблемы введения ФГОС основного общего образова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Проведение серии открытых уроков учителей начальной и основной школы  с использованием системно-деятельностного подхода к обучени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                      руководители ШМО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чителями школы системно-деятельностного  метода обуче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Приведение в соответствие с требованиями ФГОС основ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овыми тарифно-квалификационными характеристиками должностных инструкций работников образовательного учрежд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требованиями ФГ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овыми тарифно-квалификационными характеристиками должностных инструкций работников образовательного учреждения</w:t>
            </w:r>
          </w:p>
        </w:tc>
      </w:tr>
      <w:tr>
        <w:trPr>
          <w:trHeight w:val="40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4. Создание информационного обеспечения введения ФГО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/>
              <w:t>4.1. Организация изучения общественного мнения по вопросам введения новых стандартов и внесения возможных дополнений в содержание основной образовательной программы основного общего образования, в том числе через сайт образовательного учре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учитель информатики 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школы информации о введении ФГОС  ОО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4.2. Организация изучения мнения родителей (законных представителей обучающихся) по вопросам введения новых стандартов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школы информации о введении ФГОС  ОО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4.3. Модернизация сайта образовательного учрежд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учитель информатики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ированный сайт шко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4.4. 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учитель информатики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й доступ участников образовательного процесса к информационным образовательным ресурсам в сети Интер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>
                <w:rStyle w:val="Dash041e005f0431005f044b005f0447005f043d005f044b005f0439005f005fchar1char1"/>
              </w:rPr>
              <w:t>4.5. Организация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библиотекой  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Система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>
                <w:rStyle w:val="Dash041e005f0431005f044b005f0447005f043d005f044b005f0439005f005fchar1char1"/>
              </w:rPr>
              <w:t>4.6.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. Обеспечение публичной отчетности школы о ходе и результатах введения ФГОС ООО (Включение в публичный доклад директора школы  раздела, отражающего ход введения ФГОС ООО)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230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едагогического совета.                                                           Размещение на сайте школ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Финансовое 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я ФГОС ОО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пределение объема расходов, необходимых для реализации ООП ООО и достижения планируемых результатов, а также механизма их формирования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left="230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оздание материально-технического обеспечения введения ФГОС ОО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Приведение материально-технической базы школы к нормативным требованиям ФГО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 зам. директора по АХЧ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материально-технической базы школы к нормативным требованиям ФГОС.</w:t>
            </w:r>
          </w:p>
          <w:p>
            <w:pPr>
              <w:pStyle w:val="Normal"/>
              <w:spacing w:before="0" w:after="200"/>
              <w:ind w:right="-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6.2. Автоматизирование рабочих мест обучающихся и педагогических работников, лекционных аудиторий по учебным предмета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efault005f005fchar1char1"/>
              </w:rPr>
              <w:t>Автоматизированные рабочие места обучающихся и педагогических работ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Обеспечение соответствия материально-технической базы реализации ФГОС  ООО действующим санитарным и противопожарным нормам, нормам охраны труда работников образовательного учреждения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 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АХЧ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</w:t>
            </w:r>
          </w:p>
          <w:p>
            <w:pPr>
              <w:pStyle w:val="Style22"/>
              <w:widowControl/>
              <w:tabs>
                <w:tab w:val="clear" w:pos="708"/>
                <w:tab w:val="left" w:pos="148" w:leader="none"/>
              </w:tabs>
              <w:spacing w:lineRule="auto" w:line="240"/>
              <w:ind w:left="6" w:hanging="0"/>
              <w:rPr>
                <w:rStyle w:val="FontStyle49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. Обеспечение укомплектованности библиотеки ОУ печатными и электронными образовательными ресурсами по всем учебным предметам учебного плана ФГОС ООО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библиотекой               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ООП ООО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5. Обеспечение доступа учителям, переходящим на ФГОС ООО,  к электронным образовательным ресурсам, размещенным в федеральных и региональных базах данных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                      учитель информатики  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учителей школы   к электронным образовательным ресурсам, размещенным в федеральных и региональных базах дан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45"/>
        <w:gridCol w:w="545"/>
        <w:gridCol w:w="545"/>
        <w:gridCol w:w="545"/>
        <w:gridCol w:w="545"/>
        <w:gridCol w:w="545"/>
        <w:gridCol w:w="545"/>
        <w:gridCol w:w="545"/>
        <w:gridCol w:w="512"/>
        <w:gridCol w:w="507"/>
      </w:tblGrid>
      <w:tr>
        <w:trPr>
          <w:trHeight w:val="507" w:hRule="atLeast"/>
        </w:trPr>
        <w:tc>
          <w:tcPr>
            <w:tcW w:w="9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чные проекты</w:t>
            </w:r>
          </w:p>
        </w:tc>
        <w:tc>
          <w:tcPr>
            <w:tcW w:w="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 и месяцы</w:t>
            </w:r>
          </w:p>
        </w:tc>
      </w:tr>
      <w:tr>
        <w:trPr>
          <w:trHeight w:val="613" w:hRule="atLeast"/>
        </w:trPr>
        <w:tc>
          <w:tcPr>
            <w:tcW w:w="9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-2013</w:t>
            </w:r>
          </w:p>
        </w:tc>
      </w:tr>
      <w:tr>
        <w:trPr>
          <w:trHeight w:val="231" w:hRule="atLeast"/>
        </w:trPr>
        <w:tc>
          <w:tcPr>
            <w:tcW w:w="9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</w:tr>
      <w:tr>
        <w:trPr>
          <w:trHeight w:val="58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рабочей группы по подготовке введения Федерального государственного образовательного стандарта основного общего образован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</w:tr>
      <w:tr>
        <w:trPr>
          <w:trHeight w:val="31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</w:tr>
      <w:tr>
        <w:trPr>
          <w:trHeight w:val="43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даптирование)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нелинейное расписание образовательного процесса в соответствии с целями и задачами основной образовательной программы основной школы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утверждение плана-графика мероприятий по реализации направлений ФГОС основного общего образован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анализ школы с целью определения уровня готовности к  введению ФГОС основного общего образован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нормативную базу деятельности общеобразовательного учрежден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и утверждение обоснованного списка учебников для  реализации ФГОС основного общего образования.Формирование заявки на обеспечение общеобразовательного учреждения учебниками в соответствии с федеральным перечнем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shd w:fill="8C8C8C" w:val="clear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утверждение основной образовательной программы основного общего образования  школы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(на основе БУП) и утверждение учебного плана общеобразовательно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 и утверждение программ внеурочной деятельности образовательного учрежден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утверждение рабочих программ по учебным предметам учителей, работающих в 5 класса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граммы формирования универсальных учебных действ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остоянно действующих «переговорных площадок» для организации взаимодействия участников образовательного процесса (сайт, блоги, форумы, собрания, совещания и пр.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оптимальной модели организации образовательного процесса, обеспечивающей интеграцию урочной и внеурочной деятельности обучающихс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современной модели взаимодействия учреждений общего и дополнительного образования детей, культуры, спорта и т.п., обеспечивающих организацию внеурочной деятель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современных форм представления детских результатов (портфолио, проектная деятельность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лана методического сопровождения введения ФГОС в школ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й совет по введению ФГОС ООО второго поколен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диагностического инструментария для выявления профессиональных затруднений педагогов в период перехода на ФГОС ООО.  Анализ кадрового обеспечения  введения  ФГОС основого общего образования в  школе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  для прохождения курсов повышения квалификации для учителей основной школы,  участвующих в  введении ФГОС в 2011-2012 учебном году. Разработка плана-графика прохождения П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частия педагогов школы в школьных, региональных, муниципальных  конференциях, семинарах  по  введению ФГОС начального обще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лана научно-методических семинаров (внутришкольного повышения квалификации) с ориентацией на проблемы введения ФГОС основного общего образован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ерии открытых уроков учителей начальной и основной школы  с использованием системно-деятельностного подхода к обучени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едение в соответствие с требованиями ФГОС основног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бщего образ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новыми тарифно-квалификационными характеристиками должностных инструкций работников образовательного учрежд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зучения общественного мнения по вопросам введения новых стандартов и внесения возможных дополнений в содержание основной образовательной программы основного общего образования, в том числе через сайт образовательного учрежд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зучения мнения родителей (законных представителей обучающихся) по вопросам введения новых стандартов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сайта образовательного учрежд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Организация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убличной отчетности школы о ходе и результатах введения ФГОС НОО (Включение в публичный доклад директора школы  раздела, отражающего ход введения ФГОС ООО)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101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объема расходов, необходимых для реализации ООП ООО и достижения планируемых результатов, а также механизма их формирован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21:00Z</dcterms:created>
  <dc:creator>SamLab.ws</dc:creator>
  <dc:description/>
  <cp:keywords/>
  <dc:language>en-US</dc:language>
  <cp:lastModifiedBy>User</cp:lastModifiedBy>
  <cp:lastPrinted>2011-02-16T10:26:00Z</cp:lastPrinted>
  <dcterms:modified xsi:type="dcterms:W3CDTF">2014-10-07T12:17:00Z</dcterms:modified>
  <cp:revision>7</cp:revision>
  <dc:subject/>
  <dc:title>План-график </dc:title>
</cp:coreProperties>
</file>