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ПРАВИЛА ВНУТРЕННЕГО РАСПОРЯДКА УЧАЩИХСЯ</w:t>
      </w:r>
    </w:p>
    <w:p>
      <w:pPr>
        <w:pStyle w:val="Normal"/>
        <w:autoSpaceDE w:val="false"/>
        <w:ind w:left="0" w:right="0" w:firstLine="64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64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бщие правила поведения учащихся в школе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приходит в школу за 15-20 минут до начала занятий, чистый и опрятный, снимает в гардеробе верхнюю одежду, занимает свое рабочее место и готовит все необходимые учебные принадлежности к предстоящему уроку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льзя приносить в школу и на ее территорию с любой целью и использовать любым способом оружие, взрывчатые, взрыво- или огнеопасные вещества;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льз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школы проявляет уважение к старшим, заботится о младших. Школьники уступают дорогу взрослым, мальчики (юноши) - девочкам (девушкам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Учащиеся берегут имущество школы, аккуратно относятся как к своему, так и к чужому имуществу.</w:t>
      </w:r>
    </w:p>
    <w:p>
      <w:pPr>
        <w:pStyle w:val="Normal"/>
        <w:autoSpaceDE w:val="false"/>
        <w:ind w:left="0" w:right="0" w:firstLine="64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right="0" w:firstLine="64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ведение на занятия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входе педагога в класс учащиеся встают в знак приветствия и садятся после того, как педагог, ответив на приветствие, разрешит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урока нельзя шуметь, отвлекаться самому и отвлекать других учащихся от занятий посторонними разговорами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Звонок (сигнал) об окончании урока дается для учителя. Только когда учитель объявит об окончании занятий, учащийся вправе покинуть класс. </w:t>
      </w:r>
    </w:p>
    <w:p>
      <w:pPr>
        <w:pStyle w:val="Normal"/>
        <w:autoSpaceDE w:val="false"/>
        <w:ind w:left="0" w:right="0" w:firstLine="64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right="0" w:firstLine="64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ведение до начала, в перерывах и после окончания занятий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ремя перерывов (перемен) учащийся обязан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вести чистоту и порядок на своем рабочем мест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йти из класса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мся запрещ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гать по лестницам, вблизи оконных проемов и в других местах, не приспособленных для игр;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лкать друг друга, бросаться предметами и применять физическую силу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треблять непристойные выражения и жесты, шуметь, мешать отдыхать другим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журный по классу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ится в классе во время перемены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ивает порядок в класс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огает педагогу подготовить класс к следующему уроку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, находясь в столовой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чиняются требованиям педагога и работников столово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людают очередь при получении ед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являют внимание и осторожность при получении и употреблении горячих и жидких блюд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требляют еду и напитки, приобретенные в столовой и принесенные с собой, только в  столово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рают за собой посуду после принятия пищи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9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5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left="0" w:right="0" w:hanging="2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4:00Z</dcterms:created>
  <dc:creator>Кузнецов Сергей</dc:creator>
  <dc:description/>
  <dc:language>en-US</dc:language>
  <cp:lastModifiedBy>Котова ИО</cp:lastModifiedBy>
  <cp:lastPrinted>2017-10-26T16:51:00Z</cp:lastPrinted>
  <dcterms:modified xsi:type="dcterms:W3CDTF">2017-10-26T13:33:00Z</dcterms:modified>
  <cp:revision>12</cp:revision>
  <dc:subject/>
  <dc:title>Правила поведения учащихся МОУ "СОШ № 12"</dc:title>
</cp:coreProperties>
</file>