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>Муниципальное бюджетное образовательное учреждение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>«Какамахинская средняя общеобразовательная школа».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>Рассмотрено                                                                                                                    Утверждаю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>На педагогическом совете                                          Директор МБОУ «Какамахинская СОШ»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>Протокол №___                                                                                            ___________З.М.Мусаев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>от__________                                                                                                 «___» ____________2021г.</w:t>
      </w:r>
    </w:p>
    <w:p>
      <w:pPr>
        <w:pStyle w:val="Normal"/>
        <w:shd w:fill="FFFFFF" w:val="clear"/>
        <w:spacing w:lineRule="auto" w:line="240" w:before="75" w:after="75"/>
        <w:rPr>
          <w:rStyle w:val="StrongEmphasis"/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 структуре, порядке разработки и утверждения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бразовательной программы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Настоящее положение разработано в соответствии с Федеральным Законом  от 29 декабря 2012 года № 273-ФЗ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en-US"/>
        </w:rPr>
        <w:t>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en-US"/>
        </w:rPr>
        <w:t>федеральным государственным образовательным стандартом начального общего образования (утвержден приказом МОиН РФ от 06.10.2009 года № 373);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12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пределяет структуру, порядок разработки и утверждения образовательной программы реализуемой в МКОУ «Какамахинская СОШ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бразовательная программа - нормативный документ образовательного учреждения, определяющий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ще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Цели и задачи реализации образовательной программы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75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75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Style15"/>
        <w:shd w:fill="FFFFFF" w:val="clear"/>
        <w:spacing w:lineRule="auto" w:line="240" w:before="75" w:after="7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75" w:after="7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75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труктура и содержание образовательной программы</w:t>
      </w:r>
    </w:p>
    <w:p>
      <w:pPr>
        <w:pStyle w:val="Style15"/>
        <w:shd w:fill="FFFFFF" w:val="clear"/>
        <w:spacing w:lineRule="auto" w:line="240" w:before="75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3.1. Структурными элементами образовательной программы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Пояснительная записка к образовательной программе школ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>
          <w:rStyle w:val="StrongEmphasis"/>
          <w:rFonts w:ascii="Times New Roman" w:hAnsi="Times New Roman" w:cs="Times New Roman"/>
          <w:b w:val="false"/>
          <w:b w:val="false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lang w:eastAsia="ru-RU"/>
        </w:rPr>
        <w:t xml:space="preserve">Раздел 1.  </w:t>
      </w:r>
      <w:r>
        <w:rPr>
          <w:rStyle w:val="StrongEmphasis"/>
          <w:rFonts w:cs="Times New Roman" w:ascii="Times New Roman" w:hAnsi="Times New Roman"/>
          <w:b w:val="false"/>
        </w:rPr>
        <w:t xml:space="preserve"> Информационно-аналитические данные об образовательном учреждении МКОУ «Какамахинская СОШ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>
          <w:rStyle w:val="StrongEmphasis"/>
          <w:rFonts w:ascii="Times New Roman" w:hAnsi="Times New Roman" w:cs="Times New Roman"/>
          <w:b w:val="false"/>
          <w:b w:val="false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</w:rPr>
        <w:t>Раздел 2.  Анализ социального заказа на образовательные услуги школ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Раздел 3.   Концепция желаемого будущего школ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Раздел 4. Образовательная программа начального  общего образования (соответствующая ФК ГОС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Раздел 5. Образовательная программа основного общего образования (соответствующая ФК ГОС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Раздел 6.  Образовательная программа среднего (полного) общего образования (соответствующая ФК ГОС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аздел 7. Основная образовательная программа начального общего образования (соответствующая ФГОС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75" w:after="75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Приложения к образовательной программе</w:t>
      </w:r>
    </w:p>
    <w:p>
      <w:pPr>
        <w:pStyle w:val="Normal"/>
        <w:shd w:fill="FFFFFF" w:val="clear"/>
        <w:spacing w:lineRule="auto" w:line="240" w:before="75" w:after="7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3.1.1. Раздел 1. Информационно-аналитические данные об образовательном учреждении МКОУ «Какамахинская СОШ»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указываются информационные данные об образовательном учреждении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полное название учреждения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учредитель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номер, серия, дата выдачи лицензии, кем выдана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номер, серия, дата выдачи аккредитации, кем выдана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сведения о социальном окружении школы и роли школы в социуме;</w:t>
      </w:r>
    </w:p>
    <w:p>
      <w:pPr>
        <w:pStyle w:val="Normal"/>
        <w:shd w:fill="FFFFFF" w:val="clear"/>
        <w:spacing w:lineRule="auto" w:line="240" w:before="75" w:after="7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ается характеристика учебно- воспитательного процесса и его организационно- педагогического обеспечения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характеризуется структура образовательного процесса и особенности его организации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режим работы школ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характеризуется система воспитательной работы в школе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данные о здоровье учащихся школ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характеризуется социальный статус семей учащихся школ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 сведения о педагогическом коллективе школ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 сведения о материально-технической базе школы и её состоянии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3.1.2. Раздел 2. Анализ социального заказа на образовательные услуги школы.</w:t>
      </w:r>
    </w:p>
    <w:p>
      <w:pPr>
        <w:pStyle w:val="Normal"/>
        <w:shd w:fill="FFFFFF" w:val="clear"/>
        <w:spacing w:lineRule="auto" w:line="240" w:before="75" w:after="7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указываются и характеризуются субъекты,  участвующие  в  формировании  социального  заказа   школе;</w:t>
      </w:r>
    </w:p>
    <w:p>
      <w:pPr>
        <w:pStyle w:val="Normal"/>
        <w:shd w:fill="FFFFFF" w:val="clear"/>
        <w:spacing w:lineRule="auto" w:line="240" w:before="75" w:after="7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характеризуются приоритетные направления  совершенствования  школьного  образования 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указываются требования со стороны различных социальных заказчиков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определяются приоритетные цели и задачи  развития школы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3.1.3. Раздел 3. Концепция желаемого будущего школы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:</w:t>
      </w:r>
    </w:p>
    <w:p>
      <w:pPr>
        <w:pStyle w:val="Normal"/>
        <w:shd w:fill="FFFFFF" w:val="clear"/>
        <w:spacing w:lineRule="auto" w:line="240" w:before="75" w:after="75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определяется главная идея концепции школ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определяется миссия  школ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характеризуются критерии достижения цели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- определяются социально-педагогические задачи, решаемые в рамках данной проблем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характеризуются принципы, которые лежат  в основе жизнедеятельности школы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Style w:val="StrongEmphasis"/>
          <w:rFonts w:cs="Times New Roman" w:ascii="Times New Roman" w:hAnsi="Times New Roman"/>
          <w:b w:val="false"/>
        </w:rPr>
        <w:t>3.1.4. Раздел 4. Образовательная программа начального  общего образования (соответствующая</w:t>
      </w:r>
      <w:r>
        <w:rPr>
          <w:rFonts w:cs="Times New Roman" w:ascii="Times New Roman" w:hAnsi="Times New Roman"/>
          <w:sz w:val="24"/>
          <w:szCs w:val="24"/>
        </w:rPr>
        <w:t xml:space="preserve"> ФК ГОС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5. Раздел 5.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 общего образования (соответствующая ФК ГОС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6. Раздел 6.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 среднего (полного)  общего образования (соответствующая ФК ГОС)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  программы начального общего, основного общего и среднего (полного) общего образования включают в себя следующие разделы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и и задачи образовательного процесса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исание «модели» выпускника ступени образования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ый план и его обоснование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ические технологии, используемые в образовательном процессе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держание  ступени общего образования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промежуточной и итоговой аттестации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ерии и показатели реализации образовательной программы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7. Раздел 7.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соответствующая ФГОС)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 основная образовательная программа начального общего образования состоит из 3-х разделов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вой раздел (Пояснительная записка, Планируемые результаты освоения ООП НОО, система оценки освоения ООП НОО)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тельный раздел (Программы учебных предметов, курсов внеурочной деятельности; Программа формирования универсальных учебных действий; Программа духовно-нравственного развития и воспитания обучающихся; Программа формирования экологической культуры, здорового и безопасного образа жизни; Программа коррекционной работы)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онный раздел (Учебный план; План внеурочной деятельности; Система условий реализации ООП НОО)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овным разделам образовательной программы начального общего образования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 должна раскрывать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характеристику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освоения основной образовательной программы начального общего образования должны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, характеризующие систему учебных действий в отношении знаний, умений и навыков, расширяющих и углубляющих опорную систему или выступающих как пропедевтика для дальнейшего изучения предмета, определяются самим образовательным учреждением в соответствии с его типом и видом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волять осуществлять оценку динамики учебных достижений обучающихс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отдельных учебных предметов, курсов внеурочной деятельности 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 курсов внеурочной деятельности разрабатываются на основе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должны содержать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ую характеристику учебного предмета, курса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е места учебного предмета, курса в учебном плане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е ценностных ориентиров содержания учебного предмета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е учебного предмета, курса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формирования универсальных учебных действий у обучающихся на ступени начального общего образования должна содержать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язь универсальных учебных действий с содержанием учебных предметов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е преемственности программы формирования универсальных учебных  действий при переходе от дошкольного к начальному общему образованию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этой Программы должны быть положены ключевые воспитательные задачи, базовые национальные ценности российского общества.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нируемых результатов воспитания — формируемых ценностных ориентаций, социальных компетенций, моделей поведения младших школьников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знакомлению с общечеловеческими ценностями мировой культуры, духовным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ями отечественной культуры, нравственно-этическими ценностями многонационального народа России и народов других стран; по формированию у обучающихся на ступени начального общего образования ценностных ориентации общечеловеческого содержания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развитию коммуникативных навыков, навыков самоорганизации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формированию и расширению опыта позитивного взаимодействия с окружающим миром, воспитанию основ правовой, эстетической, физической и экологической культуры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формирования экологической культуры,  здорового и безопасного образа жизни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 экологической культуры,  здорового и безопасного образа жизни должна обеспечивать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использование здорового пита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рекомендуемого врачами режима дн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навыков противостояния вовлечению в табакокурение,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алкоголя, наркотических и сильнодействующих веществ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в детях желания охранять и защищать окружающую среду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я об экологии и её составляющих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коррекционной работы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содержать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, содержание и план реализации индивидуально ориентированных -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, программы начального общего образования 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коррекционной работы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лан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— учебный план) и план внеурочной деятельности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, направлений внеурочной деятельности по классам (годам обучения) и модель внеурочной деятельности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;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волять осуществлять оценку динамики учебных достижений обучающихс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Приложения к образовательной программе.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ях к образовательной программе должны быть представлены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щеобразовательного учреждения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обще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граммно-методическом обеспечении образовательного процесса в общеобразовательном учреждении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атериал в Приложениях обновляется ежегодно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разработк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тверждения образовательной программы.</w:t>
      </w:r>
    </w:p>
    <w:p>
      <w:pPr>
        <w:pStyle w:val="Style16"/>
        <w:jc w:val="both"/>
        <w:rPr/>
      </w:pPr>
      <w:r>
        <w:rPr/>
        <w:t>4.1. Образовательная программа МКОУ «Какамахинская СОШ»разрабатывается на основе данного Положения о структуре, порядке разработки и утверждения  образовательной программы школы.</w:t>
      </w:r>
    </w:p>
    <w:p>
      <w:pPr>
        <w:pStyle w:val="Style16"/>
        <w:rPr>
          <w:color w:val="C00000"/>
        </w:rPr>
      </w:pPr>
      <w:r>
        <w:rPr/>
        <w:t>4.2. Образовательная программа принимается на педагогическом совете, согласовывается с Управляющим Советом. По итогам рассмотрения и принятия образовательной программы</w:t>
      </w:r>
      <w:r>
        <w:rPr>
          <w:color w:val="C00000"/>
        </w:rPr>
        <w:t xml:space="preserve"> </w:t>
      </w:r>
      <w:r>
        <w:rPr/>
        <w:t>директором образовательного учреждения издается приказ об утверждении программы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разовательное учреждение самостоятельно устанавливает сроки, на которые разрабатывается  образовательная программа  МКОУ «Какамахинская СОШ»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cs="Times New Roman" w:ascii="Times New Roman" w:hAnsi="Times New Roman"/>
          <w:sz w:val="24"/>
          <w:szCs w:val="24"/>
        </w:rPr>
        <w:t>4.4. Образовательное учреждение может  вносить  изменения и дополнения (оформленных в приложениях к образовательной программе), предварительно рассмотрев их на  педагогическом совете, управляющем Совете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2:00Z</dcterms:created>
  <dc:creator>Пользователь Windows</dc:creator>
  <dc:description/>
  <cp:keywords/>
  <dc:language>en-US</dc:language>
  <cp:lastModifiedBy>Admin</cp:lastModifiedBy>
  <cp:lastPrinted>2014-01-21T13:07:00Z</cp:lastPrinted>
  <dcterms:modified xsi:type="dcterms:W3CDTF">2021-09-09T12:29:00Z</dcterms:modified>
  <cp:revision>7</cp:revision>
  <dc:subject/>
  <dc:title>Положение о структуре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