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rFonts w:cs="Times New Roman" w:ascii="Times New Roman" w:hAnsi="Times New Roman"/>
          <w:b/>
        </w:rPr>
        <w:t>Муниципальное бюджетное образовательное учрежд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камахинская средняя общеобразовательная школа»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Рассмотрено                                                                                                             Утверждаю</w:t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На педагогическом совете                                          Директор МБОУ «Какамахинская СОШ»</w:t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Протокол №___                                                                                        ___________З.М.Мусаев</w:t>
      </w:r>
    </w:p>
    <w:p>
      <w:pPr>
        <w:pStyle w:val="Style8"/>
        <w:rPr/>
      </w:pPr>
      <w:r>
        <w:rPr>
          <w:rFonts w:cs="Times New Roman" w:ascii="Times New Roman" w:hAnsi="Times New Roman"/>
          <w:b/>
        </w:rPr>
        <w:t>от__________                                                                                            «___» ____________20</w:t>
      </w:r>
      <w:r>
        <w:rPr>
          <w:rFonts w:cs="Times New Roman" w:ascii="Times New Roman" w:hAnsi="Times New Roman"/>
          <w:b/>
          <w:lang w:val="en-US"/>
        </w:rPr>
        <w:t>21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ОБ ОСНОВНОЙ ОБРАЗОВАТЕЛЬНОЙ ПРОГРАММЕ  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>НАЧАЛЬНОГО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val="en-US" w:eastAsia="ru-RU" w:bidi="en-US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1. Настоящее положение разработано в соответствии с Федеральным Законом  от 29 декабря 2012 года № 273-ФЗ,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 w:bidi="en-US"/>
        </w:rPr>
        <w:t xml:space="preserve"> 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 w:bidi="en-US"/>
        </w:rPr>
        <w:t>«Об образовании в Российской Федерации»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 w:bidi="en-US"/>
        </w:rPr>
        <w:t>федеральным государственным образовательным стандартом начального общего образования (утвержден приказом МОиН РФ от 06.10.2009 года № 373); Уставом образовательной организации.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val="en-US" w:eastAsia="ru-RU" w:bidi="en-US"/>
        </w:rPr>
        <w:t xml:space="preserve">  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2. Основная образовательная программа началь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3. Основная образовательная программа начального общего образования школы (далее ООП НОО) определяет содержание образования и организацию образовательного процесса в шко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4. ООП НОО направлена на формирование общей культуры учащихся, духовно-нравственное, социальное, личностное и интеллектуальное развитие обучающихся.   Программа призвана обеспечить 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5. ООП НОО разработана на основе примерной основной образовательной программе начального общего образова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1.6. ООП НОО содержит обязательную часть и часть, формируемую участниками образовательного процесса. Обязательная часть ООП НОО составляет 80 %, часть, формируемая участниками образовательного процесса, - 20 % от общего объема ООП НОО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7.  ООП Н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8.  ООП Н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9. В 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 организацией самостоятель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10 Основная образовательная программа начального общего образования рассматривается педагогическим советом школы и утвержда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2. Структура Основной образовательной программы начального общего образования 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. Целевой раздел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1. Пояснительная записка.</w:t>
        <w:tab/>
        <w:tab/>
        <w:tab/>
        <w:tab/>
        <w:tab/>
        <w:tab/>
        <w:t xml:space="preserve">          1.2  Планируемые результаты освоения обучающимися основной образовательной программы начального общего образования.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.3. Система оценки достижения планируемых результатов освоения  основной образовательной программы начального обще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II.   Содержательный разде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2.1.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Программа формирования универсальных учебных действий у обучающихся на ступени начального общего образования.          2.2. Программы отдельных учебных предметов, курсов и курсов внеурочной деятельности.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2.3. Программа духовно-нравственного развития,  воспитания обучающихся на ступени начального общего образования.</w:t>
        <w:tab/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6"/>
          <w:sz w:val="28"/>
          <w:szCs w:val="28"/>
        </w:rPr>
      </w:pPr>
      <w:r>
        <w:rPr>
          <w:rFonts w:eastAsia="Times New Roman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2.4.Программа формирования экологической культуры, здорового и безопасного образа жизни.</w:t>
        <w:tab/>
        <w:tab/>
        <w:tab/>
        <w:tab/>
        <w:tab/>
        <w:tab/>
        <w:tab/>
        <w:tab/>
        <w:t xml:space="preserve">           2.5.Программа коррекционной работы.                                 </w:t>
      </w:r>
    </w:p>
    <w:p>
      <w:pPr>
        <w:pStyle w:val="Style8"/>
        <w:rPr/>
      </w:pPr>
      <w:r>
        <w:rPr>
          <w:lang w:val="en-US" w:bidi="en-US"/>
        </w:rPr>
        <w:t>III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ационный раздел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Учебный план начального общего образования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План внеурочной деятельности</w:t>
      </w:r>
    </w:p>
    <w:p>
      <w:pPr>
        <w:pStyle w:val="Style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Система условий реализации основной образовательной программы начального общего образования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szCs w:val="28"/>
          <w:lang w:val="en-US" w:bidi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ри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3. Управление Основной образовательной программой НО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Управляющий совет шко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рассматривает систему условий, обеспечивает определение перспектив развития ООП НОО 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Педагогический совет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ассматривает ООП НОО и учебный план школы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рассматривает программы учебных дисциплин и курсов вариативного    компонента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3.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Директор школы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ООП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учебный план школы на текущий учебный год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программы внеурочной деятельности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стратегическое управление реализацией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планирование, контроль и анализ деятельности по достижению  положительных результатов, определенных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создает необходимые организационно-педагогические и материально-технические условия для выполнения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ежегодно представляет публичный доклад о выполнении ООП НОО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3.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Заместители директора по УВР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разработку ООП НОО в соответствии с положением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рганизуют на основе ООП НОО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итоговый анализ и корректировку ООП НОО 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разработку програм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осуществляют организацию занятий по программа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3.4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Педагог-организа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контроль и анализ воспита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Методический 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координирует усилия различных подразделений школы по развитию научно-методического обеспечения ООП НОО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етодический совет призва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ть целостный анализ реализации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способствовать определению стратегических приоритетов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ть разработку и корректировку ООП Н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изучать деятельность методических объединений по реализации ООП Н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Методиче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способствуют совершенствованию методического обеспечения ООП НО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етодические объединения учителей осуществляют следующую работу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проводят проблемный анализ результатов образовательного процесса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24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образовательное учреждение</w:t>
      </w:r>
    </w:p>
    <w:p>
      <w:pPr>
        <w:pStyle w:val="Style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акамахинская средняя общеобразовательная школа».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смотрено                                                                                                                    Утверждаю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едагогическом совете                                          Директор МКОУ «Какамахинская СОШ»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___                                                                                            ___________З.М.Мусаев</w:t>
      </w:r>
    </w:p>
    <w:p>
      <w:pPr>
        <w:pStyle w:val="Style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__________                                                                                                 «___» ____________2017г.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 xml:space="preserve">ОБ ОСНОВНОЙ ОБРАЗОВАТЕЛЬНОЙ ПРОГРАММЕ   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  <w:t>ОСНОВНОГО  ОБЩ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ru-RU" w:bidi="en-US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1. Общие положени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Cs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1. Настоящее положение разработано в соответствии с Федеральным Законом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 w:bidi="en-US"/>
        </w:rPr>
        <w:t xml:space="preserve"> «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 w:bidi="en-US"/>
        </w:rPr>
        <w:t>Об образовании в Российской Федерации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 w:bidi="en-US"/>
        </w:rPr>
        <w:t>»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от 29 декабря 2012 года № 273-ФЗ, ст.12; 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 w:bidi="en-US"/>
        </w:rPr>
        <w:t>федеральным государственным образовательным стандартом основного общего образования (утвержден приказом МОиН РФ от 17.12.2010 года № 1897); Уставом образовательной организации.</w:t>
      </w:r>
      <w:r>
        <w:rPr>
          <w:rFonts w:eastAsia="Times New Roman" w:cs="Times New Roman" w:ascii="Times New Roman" w:hAnsi="Times New Roman"/>
          <w:iCs/>
          <w:vanish/>
          <w:sz w:val="28"/>
          <w:szCs w:val="28"/>
          <w:lang w:val="en-US" w:eastAsia="ru-RU" w:bidi="en-US"/>
        </w:rPr>
        <w:t xml:space="preserve">  Российской Федерации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2. Основная образовательная программа основного общего образования является частью образовательной программы школы и дополняет ее в части выполнения федерального государственного образовательного стандарт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3. Основная образовательная программа основного общего образования школы (далее ООП ООО) определяет содержание образования и организацию образовательного процесса в  основной школе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4. ООП ООО направлена на формирование общей культуры, духовно-нравственное, социальное, личностное и интеллектуальное развитие обучающихся, на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5. ООП ООО разработана на основе примерной основной образовательной программы основного  общего образования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6. ООП ООО содержит обязательную часть и часть, формируемую участниками образовательного процесса. Обязательная часть ООП ООО составляет 70 %, часть, формируемая участниками образовательного процесса, - 30 % от общего объема ООП ОО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7. ООП ООО учитывает тип и вид образовательного учреждения, а также образовательные потребности и запросы обучающихся, воспитанников, их родителей (законных представителей), общественности и социума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8. ООП ООО обеспечивает достижение обучающимися результатов освоения ООП в соответствии с требованиями, установленными федеральным государственным образовательным стандартом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9.  В соответствии с Федеральным Законом «Об образовании в Российской Федерации» образовательная программа разрабатывается, утверждается и реализуется образовательной  организацией самостоятельн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1.10. Основная образовательная программа основного общего образования рассматривается педагогическим советом школы после обсуждения ее педагогическим коллективом и родительским сообществом и утверждается директ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 xml:space="preserve">2. Структура Основной образовате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основн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 xml:space="preserve"> общего образования 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. Целевой раздел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яснительная записка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 xml:space="preserve">1.2.  Планируемые результаты освоения обучающимися основной образовательной программы </w:t>
      </w:r>
      <w:r>
        <w:rPr>
          <w:rFonts w:eastAsia="Times New Roman" w:cs="Times New Roman" w:ascii="Times New Roman" w:hAnsi="Times New Roman"/>
          <w:sz w:val="28"/>
          <w:lang w:val="en-US" w:eastAsia="ru-RU" w:bidi="en-US"/>
        </w:rPr>
        <w:t>основного</w:t>
      </w:r>
      <w:r>
        <w:rPr>
          <w:rFonts w:cs="Times New Roman" w:ascii="Times New Roman" w:hAnsi="Times New Roman"/>
          <w:sz w:val="28"/>
        </w:rPr>
        <w:t xml:space="preserve"> общего образова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истема оценки достижения планируемых результатов освоения  основной образовательной программы основного общего образова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I.   Содержательный раздел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</w:rPr>
        <w:t>2.1.</w:t>
      </w:r>
      <w:r>
        <w:rPr>
          <w:rFonts w:cs="Times New Roman" w:ascii="Times New Roman" w:hAnsi="Times New Roman"/>
          <w:b/>
          <w:sz w:val="28"/>
        </w:rPr>
        <w:t> </w:t>
      </w:r>
      <w:r>
        <w:rPr>
          <w:rFonts w:cs="Times New Roman" w:ascii="Times New Roman" w:hAnsi="Times New Roman"/>
          <w:sz w:val="28"/>
        </w:rPr>
        <w:t>Программа развития универсальных учебных действий у обучающихся на ступени основного общего образова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Программы отдельных учебных предметов, курсов и курсов внеурочной деятельности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Программа воспитания и социализации обучающихся на ступени основного общего образования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Программа коррекционной работы.</w:t>
      </w:r>
    </w:p>
    <w:p>
      <w:pPr>
        <w:pStyle w:val="Style8"/>
        <w:rPr/>
      </w:pPr>
      <w:r>
        <w:rPr>
          <w:rFonts w:cs="Times New Roman" w:ascii="Times New Roman" w:hAnsi="Times New Roman"/>
          <w:sz w:val="28"/>
          <w:lang w:val="en-US" w:bidi="en-US"/>
        </w:rPr>
        <w:t>III</w:t>
      </w:r>
      <w:r>
        <w:rPr>
          <w:rFonts w:cs="Times New Roman" w:ascii="Times New Roman" w:hAnsi="Times New Roman"/>
          <w:sz w:val="28"/>
        </w:rPr>
        <w:t>. Организационный раздел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Учебный план основного общего образования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Система условий реализации основной образовательной программы.</w:t>
      </w:r>
    </w:p>
    <w:p>
      <w:pPr>
        <w:pStyle w:val="Style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3. Управление Основной образовательной программой ОО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3.1. Первый уровень структуры управления ООП представлен коллегиальными органами управления: Управляющим советом школы и педагогическим советом. Решение данных органов является обязательным для всех педагогов, подразделений и руководителей шк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Управляющий совет школы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рассматривает систему условий, обеспечивает определение перспектив развития ООП ООО  и способствует их реализации посредством объединения усилий учителей, учащихся и их родите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Педагогический совет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ассматривает ООП ООО и учебный план школы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ассматривает программы учебных дисциплин и курсов вариативного компонента учебного плана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3.2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Директор школы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ООП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учебный план школы на текущий учебный год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рабочие программы учебных предметов и курсов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утверждает программы внеурочной деятельности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стратегическое управление реализацией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планирование, контроль и анализ деятельности по достижению положительных результатов, определенных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создает необходимые организационно-педагогические и материально-технические условия для выполнения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ежегодно представляет публичный доклад о выполнении ООП ООО, обеспечивает его размещение на сайте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3.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Заместители директора по УВР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разработку ООП ООО в соответствии с положением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рганизуют на основе ООП ООО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существляют контрольно-инспекционную деятельность и анализ выполнения учебных программ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итоговый анализ и корректировку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ют разработку програм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существляют организацию занятий по программам дополнительного образова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контроль и анализ реализации программ дополните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3.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en-US"/>
        </w:rPr>
        <w:t>Педагог-организато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проектирование системы воспитательной работы в школе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существляет организацию воспитательной деятельности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вает контроль и анализ воспитательной работ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>3.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Методический сове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координирует усилия различных подразделений школы по развитию научно-методического обеспечения ООП ООО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етодический совет призван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ть целостный анализ реализации ООП ООО 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способствовать определению стратегических приоритетов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обеспечить разработку и корректировку ООП ООО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анализировать процесс и результаты внедрения комплексных нововведений в образовательный процесс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изучать деятельность методических объединений по реализации ООП ООО.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 w:bidi="en-US"/>
        </w:rPr>
        <w:t xml:space="preserve">3.6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 w:bidi="en-US"/>
        </w:rPr>
        <w:t> Методические объединени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способствуют совершенствованию методического обеспечения ООП ООО;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Методические объединения учителей осуществляют следующую работу: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проводят проблемный анализ результатов образовательного процесса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вносят предложения по изменению содержания и структуры учебных предметов и учебно-методического обеспечения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проводят первоначальную экспертизу существенных изменений, вносимых преподавателями в учебные программы;</w:t>
      </w:r>
    </w:p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екомендует к использованию рабочие программы учебных предметов, курсов;</w:t>
      </w:r>
    </w:p>
    <w:p>
      <w:pPr>
        <w:pStyle w:val="Normal"/>
        <w:spacing w:lineRule="auto" w:line="240"/>
        <w:ind w:left="-360" w:hanging="0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  <w:t>- разрабатывают методические рекомендации для учащихся и родителей по эффективному усвоению учебных программ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 w:bidi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74930</wp:posOffset>
                </wp:positionV>
                <wp:extent cx="32385" cy="1651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21600"/>
                              </a:moveTo>
                              <a:cubicBezTo>
                                <a:pt x="21600" y="21600"/>
                                <a:pt x="21600" y="2160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0,21600" path="m21600,21600c21600,21600,21600,21600,0,0xe" stroked="t" o:allowincell="f" style="position:absolute;margin-left:39.8pt;margin-top:5.9pt;width:2.5pt;height:1.2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qFormat/>
    <w:rPr>
      <w:rFonts w:ascii="Cambria" w:hAnsi="Cambria" w:cs="Cambria"/>
      <w:b/>
      <w:bCs/>
      <w:color w:val="4F81BD"/>
    </w:rPr>
  </w:style>
  <w:style w:type="character" w:styleId="5">
    <w:name w:val="Заголовок 5 Знак"/>
    <w:qFormat/>
    <w:rPr>
      <w:rFonts w:ascii="Cambria" w:hAnsi="Cambria" w:cs="Cambria"/>
      <w:b/>
      <w:bCs/>
      <w:color w:val="4F81BD"/>
    </w:rPr>
  </w:style>
  <w:style w:type="character" w:styleId="6">
    <w:name w:val="Заголовок 6 Знак"/>
    <w:qFormat/>
    <w:rPr>
      <w:rFonts w:ascii="Cambria" w:hAnsi="Cambria" w:cs="Cambria"/>
      <w:b/>
      <w:bCs/>
      <w:color w:val="4F81BD"/>
    </w:rPr>
  </w:style>
  <w:style w:type="character" w:styleId="7">
    <w:name w:val="Заголовок 7 Знак"/>
    <w:qFormat/>
    <w:rPr>
      <w:rFonts w:ascii="Cambria" w:hAnsi="Cambria" w:cs="Cambria"/>
      <w:b/>
      <w:bCs/>
      <w:color w:val="4F81BD"/>
    </w:rPr>
  </w:style>
  <w:style w:type="character" w:styleId="8">
    <w:name w:val="Заголовок 8 Знак"/>
    <w:qFormat/>
    <w:rPr>
      <w:rFonts w:ascii="Cambria" w:hAnsi="Cambria" w:cs="Cambria"/>
      <w:b/>
      <w:bCs/>
      <w:color w:val="4F81BD"/>
    </w:rPr>
  </w:style>
  <w:style w:type="character" w:styleId="9">
    <w:name w:val="Заголовок 9 Знак"/>
    <w:qFormat/>
    <w:rPr>
      <w:rFonts w:ascii="Cambria" w:hAnsi="Cambria" w:cs="Cambria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6:03:00Z</dcterms:created>
  <dc:creator>Image&amp;Matros™</dc:creator>
  <dc:description/>
  <cp:keywords/>
  <dc:language>en-US</dc:language>
  <cp:lastModifiedBy>Admin</cp:lastModifiedBy>
  <dcterms:modified xsi:type="dcterms:W3CDTF">2021-09-09T12:29:00Z</dcterms:modified>
  <cp:revision>6</cp:revision>
  <dc:subject/>
  <dc:title>Положение об основной образовательной программе в соответствии с ФГОС НОО </dc:title>
</cp:coreProperties>
</file>