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Какамахинская средняя общеобразовательная школа»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смотрено                                                                                                                    Утвержда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</w:rPr>
        <w:t>На педагогическом совете                                          Директор МБОУ «Какамахинская СОШ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___                                                                                            ___________З.М.Мусае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  <w:bCs/>
        </w:rPr>
        <w:t>от__________                                                                                                 «___» ____________20</w:t>
      </w:r>
      <w:r>
        <w:rPr>
          <w:rFonts w:cs="Times New Roman" w:ascii="Times New Roman" w:hAnsi="Times New Roman"/>
          <w:b/>
          <w:bCs/>
          <w:lang w:val="en-US"/>
        </w:rPr>
        <w:t>21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 о структуре, порядке разработки и утверждения основ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ой программы основного общего образования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 Настоящее Положение разработано в соответствии с Законом Российской Федерации «Об образовании»,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, типовым положением об общеобразовательном учреждени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2. Настоящее Положение устанавливает требования к структуре, содержанию, порядку разработки и утверждения основной образовательной программы основного общего образования, реализуемой МКОУ «Какамахинская СОШ» (далее - Школа)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5" w:right="25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pacing w:val="-1"/>
          <w:lang w:eastAsia="ru-RU"/>
        </w:rPr>
        <w:t xml:space="preserve">Основная образовательная программа основного общего образования (далее- ООП ООО) является локальным нормативным правовым актом, </w:t>
      </w:r>
      <w:r>
        <w:rPr>
          <w:rFonts w:eastAsia="Times New Roman" w:cs="Times New Roman" w:ascii="Times New Roman" w:hAnsi="Times New Roman"/>
          <w:lang w:eastAsia="ru-RU"/>
        </w:rPr>
        <w:t>определяющим содержание общего образования определенного уровня и направленности в соответствии с установленным учредителем типом и вид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ООП ООО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5 Разработанная образовательным учреждением ООП ООО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основного общего образования (ФГОС ОО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6. ООП ООО должна учитывать тип и вид образовательного учреждения, а также образовательные потребности и запросы обучающихся, воспитанни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7. </w:t>
      </w:r>
      <w:r>
        <w:rPr>
          <w:rFonts w:eastAsia="Times New Roman" w:cs="Times New Roman" w:ascii="Times New Roman" w:hAnsi="Times New Roman"/>
          <w:bCs/>
          <w:iCs/>
          <w:lang w:eastAsia="hi-IN" w:bidi="hi-IN"/>
        </w:rPr>
        <w:t>Нормативный срок ООП ООО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lang w:eastAsia="hi-IN" w:bidi="hi-IN"/>
        </w:rPr>
        <w:t>пять лет.</w:t>
      </w:r>
      <w:r>
        <w:rPr>
          <w:rFonts w:eastAsia="Times New Roman" w:cs="Times New Roman" w:ascii="Times New Roman" w:hAnsi="Times New Roman"/>
          <w:b/>
          <w:bCs/>
          <w:i/>
          <w:iCs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lang w:eastAsia="hi-IN" w:bidi="hi-IN"/>
        </w:rPr>
        <w:t>Нормативный срок освоения ООПООО для детей с ОВЗ может быть увеличен с учётом особенностей психофизического развития и индивидуальных возможностей детей (в соответствии с рекомендациями ПМ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Структура и содержание ООП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1. ООП ООО </w:t>
      </w:r>
      <w:r>
        <w:rPr>
          <w:rFonts w:eastAsia="Times New Roman" w:cs="Times New Roman" w:ascii="Times New Roman" w:hAnsi="Times New Roman"/>
          <w:lang w:eastAsia="ru-RU"/>
        </w:rPr>
        <w:t xml:space="preserve">содержит обязательную часть и часть, формируемую участниками образовательного процесса. Обязательная часть ООП ООО составляет 80%, а часть, формируемая участниками образовательного процесса, − 20% от общего объема ООП ООО. 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бязательная часть ООП ООО разрабатывается Школой на основе </w:t>
      </w:r>
      <w:r>
        <w:rPr>
          <w:rFonts w:eastAsia="Times New Roman" w:cs="Times New Roman" w:ascii="Times New Roman" w:hAnsi="Times New Roman"/>
          <w:spacing w:val="-1"/>
          <w:lang w:eastAsia="ru-RU"/>
        </w:rPr>
        <w:t>примерной основной общеобразовательной программы основного общего образования в соответствии с требованиями ФГОС общего образования с</w:t>
      </w:r>
      <w:r>
        <w:rPr>
          <w:rFonts w:eastAsia="Times New Roman" w:cs="Times New Roman" w:ascii="Times New Roman" w:hAnsi="Times New Roman"/>
          <w:lang w:eastAsia="ru-RU"/>
        </w:rPr>
        <w:t>оответствующего уровня (ступ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Часть, формируемая участниками образовательного процесса, разрабатывается Школой с учетом социального заказа - выявленных и согласованных образовательных потребностей и запросов обучающихся, а также региональных, национальных и этнокультурных особен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 ООП ООО Школы в соответствии с требованиями ФГОС ООО содержит три раздела: целевой, содержательный и организацио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 Целевой раздел определяет общее назначение, цели, задачи и планируемые результаты реализации соответствующего уровня (ступени), а также способы определения достижения этих целей и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1. Целевой раздел включает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Пояснительную записку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Планируемые результаты освоения обучающимися ООП ООО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истему оценки достижения планируемых результатов освоения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3.2. Пояснительная записка должна раскрыва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lang w:eastAsia="hi-IN" w:bidi="hi-IN"/>
        </w:rPr>
        <w:t>цели и задачи реализации ООП ООО, конкретизированные в соответствии с требованиями ФГОС к результатам освоения обучающимися ООП ООО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 </w:t>
      </w:r>
      <w:r>
        <w:rPr>
          <w:rFonts w:eastAsia="Times New Roman" w:cs="Times New Roman" w:ascii="Times New Roman" w:hAnsi="Times New Roman"/>
          <w:lang w:eastAsia="hi-IN" w:bidi="hi-IN"/>
        </w:rPr>
        <w:t>принципы и подходы к формированию ООП ООО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lang w:eastAsia="hi-IN" w:bidi="hi-IN"/>
        </w:rPr>
        <w:t>состав участников образовательного процесса Школ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lang w:eastAsia="hi-IN" w:bidi="hi-IN"/>
        </w:rPr>
        <w:t>общую характеристику ООП ООО с учетом специфик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i-IN" w:bidi="hi-IN"/>
        </w:rPr>
        <w:t xml:space="preserve">2.3.3. </w:t>
      </w:r>
      <w:r>
        <w:rPr>
          <w:rFonts w:eastAsia="Times New Roman" w:cs="Times New Roman" w:ascii="Times New Roman" w:hAnsi="Times New Roman"/>
          <w:lang w:eastAsia="ru-RU"/>
        </w:rPr>
        <w:t>Планируемые результаты освоения обучающимися ООП ООО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точнять и конкретизировать общее понимание личностных, метапредметных и предметных результатов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ивать связь между требованиями ФГОС ООО, образовательным процессом и системой оценки результатов освоения ООП ООО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являться содержательной и критериальной основой для разработки рабочих программ учебных предметов, а также для системы оценки качества освоения обучающимися ООП ООО в соответствии с требованиями ФГОС ООО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hi-IN" w:bidi="hi-IN"/>
        </w:rPr>
        <w:t>2.3.4. Система оценки достижения планируемых результатов освоения ООП ООО должн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lang w:eastAsia="hi-IN" w:bidi="hi-IN"/>
        </w:rPr>
        <w:t>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</w:t>
      </w:r>
      <w:r>
        <w:rPr>
          <w:rFonts w:eastAsia="Courier New" w:cs="Times New Roman" w:ascii="Times New Roman" w:hAnsi="Times New Roman"/>
          <w:sz w:val="14"/>
          <w:szCs w:val="1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lang w:eastAsia="hi-IN" w:bidi="hi-IN"/>
        </w:rPr>
        <w:t>обеспечивать комплексный, уровневый подходы к оценке результатов освоения ООП ООО, позволяющие вести оценку предметных, метапредметных и личностных результатов основного общего образова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lang w:eastAsia="hi-IN" w:bidi="hi-IN"/>
        </w:rPr>
        <w:t>предусматривать оценку достижений обучающихся (итоговая оценка обучающихся, освоивших ООП ООО)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lang w:eastAsia="hi-IN" w:bidi="hi-IN"/>
        </w:rPr>
        <w:t>позволять осуществлять оценку динамики учебных достижений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отражать оценку результатов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 Содержательный раздел определяет общее содержание образования и включает все программы, ориентированные на достижение личностных, предметных и метапредметных результатов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Программу развития универсальных учебных действий (далее- УУД) на ступени основного общего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Программы отдельных учебных предметов, курсов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Программу воспитания и социализации обучающихся на ступени основного общего образов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Программу коррекционной работ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1. Программа развития УУД в основной школе определяет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цели и задачи взаимодействия педагогов и обучающихся по развитию универсальных учебных действий в основной школе, описание основных подходов, обеспечивающих эффективное их усвоение обучающимися, взаимосвязи содержания урочной и внеурочной деятельности обучающихся по развитию УУД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сновной образовательной программы основного общего образова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ценностные ориентиры развития универсальных учебных действий, место и формы развития УУД: образовательные области, учебные предметы, внеурочные занятия и т. п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вязь универсальных учебных действий с содержанием учебных предмет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основные направления деятельности по развитию УУД в основной школе, описание технологии включения развивающих задач как в урочную, так и внеурочную деятельность обучающихс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условия развития УУД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преемственность программы развития универсальных учебных действий при переходе от начального к основному обще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4.2. Программы отдельных учебных предметов, курсов должны обеспечивать достижение планируемых результатов освоения ООП О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граммы отдельных учебных предметов, курсов разрабатываются на основе Положения о рабочей програ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3. Программа воспитания и социализации обучающихся на ступени основного общего образования должна описы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цели и задачи духовно- нравственного развития, воспитания и социализ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ценностные ориентиры, лежащие в основе ООП ОО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аправления деятельности по духовно-нравственному развитию и воспитанию, социализации и профессиональной ориентации, формированию экологической культуры, здорового и безопасного образа жизни с учетом специфики Школы, виды деятельности и формы занятий с обучающимися по каждому из напр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основные формы организации педагогической поддержки социализации обучающихся по каждому направлению с учетом урочной и внеурочной деятельности, а также формы участия социальных партнеров по направлениям социального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ланируемые результаты воспитания и социализ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указывать методики и инструментарий мониторинга духовно- нравственного развития, воспитания и социализац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4. Программа коррекционной работы должна содержать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hi-IN" w:bidi="hi-IN"/>
        </w:rPr>
        <w:t>- перечень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ОП ООО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lang w:eastAsia="hi-IN" w:bidi="hi-IN"/>
        </w:rPr>
        <w:t>систему комплексного психолого-медико-педагогического сопровождения детей с ограниченными возможностями здоровья в условиях образовательного процесса, включающего психолого-медико-педагогическое обследование детей с целью выявления их особых образовательных потребностей, мониторинг динамики развития детей, их успешности в освоении ООП ООО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lang w:eastAsia="hi-IN" w:bidi="hi-IN"/>
        </w:rPr>
        <w:t>описание специальных условий обучения и воспитания детей с ограниченными возможностями здоровья, в том числе безбарьерной среды их жизнедеятельности,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lang w:eastAsia="hi-IN" w:bidi="hi-IN"/>
        </w:rPr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, который должен обеспечиваться в единстве урочной, внеурочной и внешкольной де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 w:bidi="hi-IN"/>
        </w:rPr>
        <w:t>планируемые результаты коррекцио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5 Организационный раздел определяет общие рамки организации образовательного процесса, а также механизмы реализации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5.1.Организационный раздел включает: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Учебный план;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Wingdings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Систему условий реализации ООП ООО в соответствии с требованиями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5.2. Учебный план должен отражать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состав учебных предметов и распределение учебного времени по классам и предметам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особенности содержания образования в Школе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lang w:eastAsia="ru-RU"/>
        </w:rPr>
        <w:t>состав и структуру направлений внеурочной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ООП ООО может включать как один, так и несколько учебных пла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2.5.3. </w:t>
      </w:r>
      <w:r>
        <w:rPr>
          <w:rFonts w:eastAsia="Times New Roman" w:cs="Times New Roman" w:ascii="Times New Roman" w:hAnsi="Times New Roman"/>
          <w:lang w:eastAsia="ru-RU"/>
        </w:rPr>
        <w:t xml:space="preserve">Система условий реализации ООП ООО должна содержать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описание кадровых, психолого-педагогических, финансовых, материально-технических, информационно-методических условий и ресурсов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обоснование необходимых изменений в имеющихся условиях в соответствии с целями и приоритетами ООП ООО Школы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механизмы достижения целевых ориентиров в системе условий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сетевой график (дорожную карту) по формированию необходимой системы условий;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 xml:space="preserve">систему оценки услови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Порядок разработки и утверждения ООП ОО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lang w:eastAsia="ru-RU"/>
        </w:rPr>
        <w:t>ООП ООО разрабатывается на основе Примерной образовательной программы основного общего образования и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 Разработка ООП ОО включает в себя стадии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разработки проекта ООП ООО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обсуждения проекта ООП ООО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нутренняя экспертиза Экспертного совета школы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утверждения педагогическим и Управляющим советам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введение в действие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 Разработка проекта ООП ООО осуществляется Рабочей группой, действующей на основе Положения о рабочей группе по введению ФГОС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 Рабочая группа разрабатывает содержание основной общеобразовательной программы по основным разде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 Разработанный проект ООП ООО выносится на рассмотрение органами управления Школы (педагогического совет, методического совета) для дачи рекомендации по принятию/отклонению проекта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6 Обсуждение проекта ООП ООО фиксируется в протоколе заседания совета. Принимаемое советом решение носит рекомендательный характер с пометкой о принятии, доработке либо отклонения проекта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7. Директор Школы может провести внешнюю экспертизу проекта ООП ООО на любом этапе ее обсуждения до ее принятия и утверждения. Экспертиза проводится в учреждениях (организациях), имеющих специалистов – экспертов соответствующего уровня, и в порядке, установленном для выполнения данного вида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экспертизы учитываются при вынесении решения о принятии ООП О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8. Проект ООП ООО с положительной рекомендацией органов управления выносится на рассмотрение высшего органа самоуправления – Управляющего Совета для ее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9. Принятая ООП ООО вводится в действие после утверждения приказом директора школы на срок действия федерального государственного образовательного стандарта (государственного образовательного стандарта – до завершения реализации) общего образования соответствующего уровня (ступ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0. Принятая и утвержденная ООП ООО Школы является обязательной нормой для всех участников образовательного процесса, служит основой для организации образовательного процесса, расстановки кадров, контроля качества результатов ее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1. В ООП ООО могут вноситься изменения. Вносимые в программу изменения утверждаются директором Школы на основе положительной рекомендации советов (педагогического, методическ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орядок размещения и ознакомления с ООП ООО и вносимых измен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ООП ООО, как основной нормативный документ Школы, подлежит размещению на официальном сайте Школы в сети Интернет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 Родители (законные представители) обучающиеся и обучающиеся II ступени общего образования должны быть ознакомлены с ООП ООО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при зачислении обучающихся в Школ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при внесении изменений в ООП ООО.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дагогические работники должны быть ознакомлены с ООП ООО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при приеме на работ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eastAsia="Courier New" w:cs="Times New Roman" w:ascii="Times New Roman" w:hAnsi="Times New Roman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при внесении изменений в ООП ОО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eastAsia="hi-IN" w:bidi="hi-IN"/>
        </w:rPr>
        <w:t xml:space="preserve">Оценка эффективности деятельности образовательного учреждения, реализующего ООП ОО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i-IN" w:bidi="hi-IN"/>
        </w:rPr>
      </w:pPr>
      <w:r>
        <w:rPr>
          <w:rFonts w:eastAsia="Times New Roman" w:cs="Times New Roman" w:ascii="Times New Roman" w:hAnsi="Times New Roman"/>
          <w:lang w:eastAsia="hi-IN" w:bidi="hi-IN"/>
        </w:rPr>
        <w:t>5.1. Оценка эффективности деятельности образовательного учреждения осуществляется на основе оценок достижения планируемых результатов освоения ООП ООО с результатами, достигнутыми выпускниками основн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2" w:before="0" w:after="0"/>
      <w:ind w:firstLine="82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7:00Z</dcterms:created>
  <dc:creator>vladimirova</dc:creator>
  <dc:description/>
  <cp:keywords/>
  <dc:language>en-US</dc:language>
  <cp:lastModifiedBy>Admin</cp:lastModifiedBy>
  <dcterms:modified xsi:type="dcterms:W3CDTF">2021-09-09T12:29:00Z</dcterms:modified>
  <cp:revision>7</cp:revision>
  <dc:subject/>
  <dc:title/>
</cp:coreProperties>
</file>