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ЦИАЛЬНО-ПСИХОЛОГИЧЕСКОЙ СЛУЖБ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положения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Социально-психологическая служба - один из компонентов целостной системы образовательной деятельности школ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Социально-психологическая служба является структурным подраздел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Социально-психологическая служба школы подчиняется - директору школ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оциально-психологическая служба школы ориентирована на всех участников образовательного процесса, их психолого-педагогическую поддержку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оциально-психологическая служба содействует созданию оптимальных социально-педагогических условий для развития личности несовершеннолетнего и его успешной социал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Сотрудники социально-психологической службы школы осуществляют свою деятельность, руководствуясь запросами родителей, учащихся, администрации, педагогов и настоящим Положени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Сотрудники социально-психологической службы осуществляют свою деятельность в сотрудничестве с педагогическим коллективом, администрацией, родителями учащихся и медицинскими работника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Цели и задачи Социально-психологической служб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Цель организации СПС — создание целостной системы, обеспечивающей полноценное социальное, психическое и личностное развитие детей и подростков в соответствии с индивидуальными возможностями и особенностями.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е задачи Социально-психологической служб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отложная психологическая помощь учащимся школы и их семья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консультативно-диагностическая, коррекционная, психоп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филактическая, реабилитационная помощь в условиях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обеспечение психологической поддержки при выборе жизненного пути и профессиональной карьер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социально-психологическая, психолого-педагогическая помощь в решении вопросов опеки и участия в воспитании несовершеннолетни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ации по правовым вопросам и другие виды юридической помощи по вопросам, связным с охраной психического здоровья детей и подрост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сихологическая помощь несовершеннолетним и их семьям в экстремальных ситуация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унк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агностическ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явление причин и характера отклонений в поведении и учени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социальной ситуации развития ученика, его положения в коллектив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ение потенциальных возможностей и способностей учащего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леживание и анализ динамики развития учащихся и классных коллектив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Коррекционно-развивающ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и проведение программ развития потенциальных возможностей ученика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бор наиболее оптимальных форм обучения, коррекционного воздейств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ирование систем социально-психологических мероприятий по решению конкретных пробле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Реабилитирующ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щита интересов ребенка, попавшего в неблагоприятные учебно-воспитательные или семейные условия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емейная реабилитация: повышение статуса ребенка в семье, разработка рекомендаций по эффективному воспитанию ребенка, развития его потенциальных возможностей; профилактика психического и физического воздействия на ребенка в семь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сихолого-педагогическая поддержка подростка в кризисной ситу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оспитательн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работка стратегии педагогического воздействия на учащихся "группы риска"; - интеграция воспитательных воздействий педагогического коллектива, родителей и сверстников на учени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Профилактическая функция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разработка мероприятий по профилактике и предупреждению неуспеваемост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паганда здорового образа жизни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светительская работа с родителями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язанности и права сотрудников социально- психологической служб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психологической службы обяза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Участвовать в работе школьных методических семинаров, а также проводимых вышестоящими организациями психологических конференций и семинаров; постоянно повышать свой профессиональный уровен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тчитываться о ходе и результатах проводимой работы перед администрацией школы и другими курирующими организациям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Рассматривать запросы и принимать решения строго в пределах своей профессиональной компетен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В решении всех вопросов исходить из интересов ребенк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Работать в сотрудничестве с администрацией, педагогическим коллективом и родителями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Соблюдать конфиденциальность информации, полученной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. 4.6. данного раздела Положени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отрудники социально-психологической службы имеют право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ринимать участие в педсоветах, психолого-педагогических консилиумов, заседаниях, кафедр и т.д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Посещать уроки, внеклассные и внешкольные мероприятия, занятий ГПД с целью проведения наблюдений за поведением и деятельностью учащих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Знакомиться с необходимой для работы педагогической документацией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Проводить в школе плановые групповые и индивидуальные социальные и психологические исследования и по заданию вышестоящих органов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Выступать с обобщением опыта своей работы в научных и научно-популярных издания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я работы социально-психологической служб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 В состав социально-психологической службы школы входят: педагог-психолог, социальный педаго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 Координацию деятельности службы осуществляет заместитель директора школы по воспитательной раб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6.3. Графики работы педагога-психолога и социального педагога утверждает директор школы. При составлении графиков учитывается необходимость работы по повышению квалификации и самообразова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а время отсутствия педагога-психолога и социального педагога их обязанности могут быть переданы только лицам, обладающим необходимой квалифика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</w:t>
      </w:r>
      <w:r>
        <w:rPr>
          <w:rFonts w:cs="Times New Roman" w:ascii="Times New Roman" w:hAnsi="Times New Roman"/>
          <w:sz w:val="28"/>
          <w:szCs w:val="28"/>
          <w:lang w:eastAsia="ru-RU"/>
        </w:rPr>
        <w:t>6.5. Вопросы оплаты труда, нагрузки, продолжительности отпуска, права иметь дополнительную учебную нагрузку, решаются в соответствии с трудовым законодательством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0:00Z</dcterms:created>
  <dc:creator>Музыка</dc:creator>
  <dc:description/>
  <cp:keywords/>
  <dc:language>en-US</dc:language>
  <cp:lastModifiedBy>Admin</cp:lastModifiedBy>
  <cp:lastPrinted>2012-11-27T15:02:00Z</cp:lastPrinted>
  <dcterms:modified xsi:type="dcterms:W3CDTF">2021-09-09T12:32:00Z</dcterms:modified>
  <cp:revision>5</cp:revision>
  <dc:subject/>
  <dc:title/>
</cp:coreProperties>
</file>