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будахкентский  район Какамахин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кая СОШ с.Какамахи</w:t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</w:t>
      </w:r>
    </w:p>
    <w:p>
      <w:pPr>
        <w:pStyle w:val="Style11"/>
        <w:tabs>
          <w:tab w:val="clear" w:pos="709"/>
          <w:tab w:val="left" w:pos="11368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</w:p>
    <w:p>
      <w:pPr>
        <w:pStyle w:val="Style11"/>
        <w:tabs>
          <w:tab w:val="clear" w:pos="709"/>
          <w:tab w:val="left" w:pos="11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9"/>
          <w:tab w:val="left" w:pos="11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9"/>
          <w:tab w:val="left" w:pos="11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9"/>
          <w:tab w:val="left" w:pos="11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9"/>
          <w:tab w:val="left" w:pos="11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9"/>
          <w:tab w:val="left" w:pos="11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9"/>
          <w:tab w:val="left" w:pos="11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9"/>
          <w:tab w:val="left" w:pos="11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9"/>
          <w:tab w:val="left" w:pos="11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9"/>
          <w:tab w:val="left" w:pos="11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9"/>
          <w:tab w:val="left" w:pos="11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9"/>
          <w:tab w:val="left" w:pos="11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9"/>
          <w:tab w:val="left" w:pos="11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9"/>
          <w:tab w:val="left" w:pos="11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9"/>
          <w:tab w:val="left" w:pos="11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9"/>
          <w:tab w:val="left" w:pos="113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55pt;width:517.5pt;height:254.9pt;mso-wrap-style:none;v-text-anchor:middle;mso-position-vertical:top" type="_x0000_t136">
            <v:path textpathok="t"/>
            <v:textpath on="t" fitshape="t" string="Учебно-воспитательный &#10;план работы&#10;МБОУ&#10;&quot;Какамахинская СОШ&quot;&#10;на 2021/2022уч.год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1"/>
        <w:tabs>
          <w:tab w:val="clear" w:pos="709"/>
          <w:tab w:val="left" w:pos="113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9"/>
          <w:tab w:val="left" w:pos="113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39" w:right="539" w:gutter="0" w:header="0" w:top="42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tabs>
          <w:tab w:val="clear" w:pos="709"/>
          <w:tab w:val="left" w:pos="11368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323" w:leader="none"/>
        </w:tabs>
        <w:rPr>
          <w:rFonts w:ascii="Trebuchet MS" w:hAnsi="Trebuchet MS" w:cs="Trebuchet MS"/>
          <w:b/>
          <w:b/>
          <w:sz w:val="40"/>
          <w:szCs w:val="40"/>
          <w:lang w:val="en-US"/>
        </w:rPr>
      </w:pPr>
      <w:r>
        <w:rPr>
          <w:rFonts w:cs="Trebuchet MS" w:ascii="Trebuchet MS" w:hAnsi="Trebuchet MS"/>
          <w:b/>
          <w:sz w:val="40"/>
          <w:szCs w:val="40"/>
          <w:lang w:val="en-US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  <w:lang w:val="en-US"/>
        </w:rPr>
        <w:t xml:space="preserve">  </w:t>
      </w:r>
      <w:r>
        <w:rPr>
          <w:sz w:val="72"/>
          <w:szCs w:val="72"/>
        </w:rPr>
        <w:t>Разделы плана работы школ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23" w:leader="none"/>
        </w:tabs>
        <w:rPr>
          <w:sz w:val="40"/>
          <w:szCs w:val="40"/>
        </w:rPr>
      </w:pPr>
      <w:r>
        <w:rPr>
          <w:sz w:val="40"/>
          <w:szCs w:val="40"/>
        </w:rPr>
        <w:t>Анализ итогов прошедшего учебного года. Задачи и приоритетные направления работы на новый учебный год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23" w:leader="none"/>
        </w:tabs>
        <w:rPr>
          <w:sz w:val="40"/>
          <w:szCs w:val="40"/>
        </w:rPr>
      </w:pPr>
      <w:r>
        <w:rPr>
          <w:sz w:val="40"/>
          <w:szCs w:val="40"/>
        </w:rPr>
        <w:t>Выполнение Закона о всеобуч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23" w:leader="none"/>
        </w:tabs>
        <w:rPr>
          <w:sz w:val="40"/>
          <w:szCs w:val="40"/>
        </w:rPr>
      </w:pPr>
      <w:r>
        <w:rPr>
          <w:sz w:val="40"/>
          <w:szCs w:val="40"/>
        </w:rPr>
        <w:t>Работа с педагогическими кадра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23" w:leader="none"/>
        </w:tabs>
        <w:rPr>
          <w:sz w:val="40"/>
          <w:szCs w:val="40"/>
        </w:rPr>
      </w:pPr>
      <w:r>
        <w:rPr>
          <w:sz w:val="40"/>
          <w:szCs w:val="40"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23" w:leader="none"/>
        </w:tabs>
        <w:rPr>
          <w:sz w:val="40"/>
          <w:szCs w:val="40"/>
        </w:rPr>
      </w:pPr>
      <w:r>
        <w:rPr>
          <w:sz w:val="40"/>
          <w:szCs w:val="40"/>
        </w:rPr>
        <w:t>Деятельность педагогического коллектива, направленная на совершенствование системы воспитательной работ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23" w:leader="none"/>
        </w:tabs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правление общеобразовательным учреждением. Работа с родителями обучающихс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23" w:leader="none"/>
        </w:tabs>
        <w:rPr/>
      </w:pPr>
      <w:r>
        <w:rPr>
          <w:sz w:val="40"/>
          <w:szCs w:val="40"/>
        </w:rPr>
        <w:t>Работа по укреплению учебно-материальной базы школ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23" w:leader="none"/>
        </w:tabs>
        <w:rPr>
          <w:sz w:val="40"/>
          <w:szCs w:val="40"/>
        </w:rPr>
      </w:pPr>
      <w:r>
        <w:rPr>
          <w:sz w:val="40"/>
          <w:szCs w:val="40"/>
        </w:rPr>
        <w:t>Организационно педагогические мероприят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23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Организация внутришкольного контроля. </w:t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85" w:hanging="720"/>
        <w:jc w:val="center"/>
        <w:rPr>
          <w:color w:val="003300"/>
          <w:sz w:val="14"/>
          <w:szCs w:val="14"/>
        </w:rPr>
      </w:pPr>
      <w:r>
        <w:rPr>
          <w:color w:val="003300"/>
          <w:sz w:val="14"/>
          <w:szCs w:val="14"/>
        </w:rPr>
        <w:t>     </w:t>
      </w:r>
    </w:p>
    <w:p>
      <w:pPr>
        <w:pStyle w:val="Normal"/>
        <w:ind w:left="1185" w:hanging="720"/>
        <w:jc w:val="center"/>
        <w:rPr>
          <w:color w:val="003300"/>
          <w:sz w:val="14"/>
          <w:szCs w:val="14"/>
        </w:rPr>
      </w:pPr>
      <w:r>
        <w:rPr>
          <w:color w:val="003300"/>
          <w:sz w:val="14"/>
          <w:szCs w:val="14"/>
        </w:rPr>
      </w:r>
    </w:p>
    <w:p>
      <w:pPr>
        <w:pStyle w:val="Normal"/>
        <w:ind w:left="1185" w:hanging="720"/>
        <w:jc w:val="center"/>
        <w:rPr>
          <w:color w:val="003300"/>
          <w:sz w:val="14"/>
          <w:szCs w:val="14"/>
        </w:rPr>
      </w:pPr>
      <w:r>
        <w:rPr>
          <w:color w:val="003300"/>
          <w:sz w:val="14"/>
          <w:szCs w:val="14"/>
        </w:rPr>
      </w:r>
    </w:p>
    <w:p>
      <w:pPr>
        <w:pStyle w:val="Normal"/>
        <w:ind w:left="1185" w:hanging="720"/>
        <w:jc w:val="center"/>
        <w:rPr>
          <w:color w:val="003300"/>
          <w:sz w:val="14"/>
          <w:szCs w:val="14"/>
        </w:rPr>
      </w:pPr>
      <w:r>
        <w:rPr>
          <w:color w:val="003300"/>
          <w:sz w:val="14"/>
          <w:szCs w:val="14"/>
        </w:rPr>
      </w:r>
    </w:p>
    <w:p>
      <w:pPr>
        <w:pStyle w:val="Normal"/>
        <w:ind w:left="1185" w:hanging="720"/>
        <w:jc w:val="center"/>
        <w:rPr>
          <w:color w:val="003300"/>
          <w:sz w:val="14"/>
          <w:szCs w:val="14"/>
        </w:rPr>
      </w:pPr>
      <w:r>
        <w:rPr>
          <w:color w:val="003300"/>
          <w:sz w:val="14"/>
          <w:szCs w:val="14"/>
        </w:rPr>
      </w:r>
    </w:p>
    <w:p>
      <w:pPr>
        <w:pStyle w:val="Normal"/>
        <w:ind w:left="1185" w:hanging="720"/>
        <w:jc w:val="center"/>
        <w:rPr>
          <w:color w:val="003300"/>
          <w:sz w:val="14"/>
          <w:szCs w:val="14"/>
        </w:rPr>
      </w:pPr>
      <w:r>
        <w:rPr>
          <w:color w:val="003300"/>
          <w:sz w:val="14"/>
          <w:szCs w:val="14"/>
        </w:rPr>
      </w:r>
    </w:p>
    <w:p>
      <w:pPr>
        <w:pStyle w:val="Normal"/>
        <w:ind w:left="1185" w:hanging="720"/>
        <w:jc w:val="center"/>
        <w:rPr>
          <w:color w:val="003300"/>
          <w:sz w:val="14"/>
          <w:szCs w:val="14"/>
        </w:rPr>
      </w:pPr>
      <w:r>
        <w:rPr>
          <w:color w:val="003300"/>
          <w:sz w:val="14"/>
          <w:szCs w:val="14"/>
        </w:rPr>
      </w:r>
    </w:p>
    <w:p>
      <w:pPr>
        <w:pStyle w:val="Normal"/>
        <w:ind w:left="1185" w:hanging="720"/>
        <w:jc w:val="center"/>
        <w:rPr>
          <w:color w:val="003300"/>
          <w:sz w:val="14"/>
          <w:szCs w:val="14"/>
        </w:rPr>
      </w:pPr>
      <w:r>
        <w:rPr>
          <w:color w:val="003300"/>
          <w:sz w:val="14"/>
          <w:szCs w:val="14"/>
        </w:rPr>
      </w:r>
    </w:p>
    <w:p>
      <w:pPr>
        <w:pStyle w:val="Normal"/>
        <w:ind w:left="1185" w:hanging="720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color w:val="003300"/>
          <w:sz w:val="36"/>
          <w:szCs w:val="36"/>
          <w:lang w:val="en-US"/>
        </w:rPr>
      </w:pPr>
      <w:r>
        <w:rPr>
          <w:b/>
          <w:color w:val="003300"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и приоритетные направления работы школы на новый учебный год.</w:t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Задачи школы.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4688"/>
        <w:gridCol w:w="2567"/>
        <w:gridCol w:w="2595"/>
      </w:tblGrid>
      <w:tr>
        <w:trPr>
          <w:trHeight w:val="23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  <w:tab w:val="center" w:pos="2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«Подготовка к  ОГЭ и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с родителями будущих первоклассник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12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ри директоре с повесткой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 обеспечении учащихся учебникам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чале нового учебного год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360"/>
              <w:rPr/>
            </w:pPr>
            <w:r>
              <w:rPr>
                <w:sz w:val="28"/>
                <w:szCs w:val="28"/>
              </w:rPr>
              <w:t xml:space="preserve">« О провидении праздника </w:t>
            </w:r>
            <w:r>
              <w:rPr>
                <w:b/>
                <w:i/>
                <w:sz w:val="28"/>
                <w:szCs w:val="28"/>
              </w:rPr>
              <w:t>Дня знани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итания учащихся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вгус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141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верка охвата всех  детей школьного возраста обучением в школе, в системе профессионального образования. Сбор данных о трудоустройстве выпускников 9-го и 11-го класс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сентя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сление учащихся в 1-й класс (издание приказа по школе)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46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сление учащихся в 10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издание приказа по школе)     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.</w:t>
            </w:r>
          </w:p>
        </w:tc>
      </w:tr>
      <w:tr>
        <w:trPr>
          <w:trHeight w:val="118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ения обучающихся занятий, выявления причин их отсутствия на уроках и принятие своевременных мер по обеспечению посещаемост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.</w:t>
            </w:r>
          </w:p>
        </w:tc>
      </w:tr>
      <w:tr>
        <w:trPr>
          <w:trHeight w:val="118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каза по движению учащихся за летний период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.</w:t>
            </w:r>
          </w:p>
        </w:tc>
      </w:tr>
      <w:tr>
        <w:trPr>
          <w:trHeight w:val="4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зменений в алфавитную книгу обучающихся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46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тематических планов учителей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73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расписания уроков 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работы слабоусп.обучающимис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70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самоуправ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врача с обучающимися и их родителями по профилактике различных заболеваний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71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обучающихся по школ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по школе «Об охране труда и здоровья учащегося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контроль требования санитарно-гигиенических требований согласно санитарным правилам и норма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, класс.рук</w:t>
            </w:r>
          </w:p>
        </w:tc>
      </w:tr>
    </w:tbl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  <w:t>повысить кач.во образовательного процесса через работу с учащимися по подготовке к ЕГ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  <w:t>Создать условия для  успешного обучения по ФГОС.</w:t>
      </w:r>
    </w:p>
    <w:p>
      <w:pPr>
        <w:pStyle w:val="Normal"/>
        <w:tabs>
          <w:tab w:val="clear" w:pos="709"/>
          <w:tab w:val="left" w:pos="332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воспитани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ти системную и целенаправленную работу по гражданск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триотическому , духовно –нравственному воспитанию школьнико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оздоров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9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9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иоритетные направления работы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я творческих способностей обучаю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развитию одаренности и адаптивных возможностей уче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я работы, направленной на сохранения и укрепления здоровья, обучающихся и привитие им навыков здорового образа жизн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1185" w:hanging="720"/>
        <w:jc w:val="center"/>
        <w:rPr>
          <w:rFonts w:ascii="Cambria" w:hAnsi="Cambria" w:cs="Cambria"/>
          <w:b/>
          <w:b/>
          <w:bCs/>
          <w:color w:val="003300"/>
          <w:sz w:val="36"/>
          <w:szCs w:val="36"/>
          <w:lang w:val="en-US"/>
        </w:rPr>
      </w:pPr>
      <w:r>
        <w:rPr>
          <w:color w:val="003300"/>
          <w:sz w:val="14"/>
          <w:szCs w:val="14"/>
        </w:rPr>
        <w:t>       </w:t>
      </w:r>
      <w:r>
        <w:rPr>
          <w:color w:val="003300"/>
          <w:sz w:val="14"/>
        </w:rPr>
        <w:t> </w:t>
      </w:r>
      <w:r>
        <w:rPr>
          <w:rFonts w:cs="Cambria" w:ascii="Cambria" w:hAnsi="Cambria"/>
          <w:b/>
          <w:bCs/>
          <w:color w:val="003300"/>
          <w:sz w:val="36"/>
          <w:szCs w:val="36"/>
        </w:rPr>
        <w:t>План работы по всеобучу</w:t>
      </w:r>
    </w:p>
    <w:p>
      <w:pPr>
        <w:pStyle w:val="Normal"/>
        <w:ind w:left="1185" w:hanging="720"/>
        <w:jc w:val="center"/>
        <w:rPr>
          <w:rFonts w:ascii="Cambria" w:hAnsi="Cambria" w:cs="Cambria"/>
          <w:b/>
          <w:b/>
          <w:bCs/>
          <w:color w:val="000000"/>
          <w:sz w:val="27"/>
          <w:szCs w:val="27"/>
          <w:lang w:val="en-US"/>
        </w:rPr>
      </w:pPr>
      <w:r>
        <w:rPr>
          <w:rFonts w:cs="Cambria" w:ascii="Cambria" w:hAnsi="Cambria"/>
          <w:b/>
          <w:bCs/>
          <w:color w:val="000000"/>
          <w:sz w:val="27"/>
          <w:szCs w:val="27"/>
          <w:lang w:val="en-US"/>
        </w:rPr>
      </w:r>
    </w:p>
    <w:tbl>
      <w:tblPr>
        <w:tblW w:w="10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9"/>
        <w:gridCol w:w="1828"/>
        <w:gridCol w:w="2621"/>
      </w:tblGrid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color w:val="003300"/>
                <w:sz w:val="22"/>
                <w:szCs w:val="22"/>
              </w:rPr>
              <w:t>№</w:t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3300"/>
              </w:rPr>
            </w:pPr>
            <w:r>
              <w:rPr>
                <w:rFonts w:cs="Cambria" w:ascii="Cambria" w:hAnsi="Cambria"/>
                <w:color w:val="003300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3300"/>
              </w:rPr>
            </w:pPr>
            <w:r>
              <w:rPr>
                <w:rFonts w:cs="Cambria" w:ascii="Cambria" w:hAnsi="Cambria"/>
                <w:color w:val="003300"/>
              </w:rPr>
              <w:t> 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3300"/>
              </w:rPr>
            </w:pPr>
            <w:r>
              <w:rPr>
                <w:rFonts w:cs="Cambria" w:ascii="Cambria" w:hAnsi="Cambria"/>
                <w:color w:val="003300"/>
              </w:rPr>
              <w:t>Сроки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3300"/>
              </w:rPr>
            </w:pPr>
            <w:r>
              <w:rPr>
                <w:rFonts w:cs="Cambria" w:ascii="Cambria" w:hAnsi="Cambria"/>
                <w:color w:val="003300"/>
              </w:rPr>
              <w:t>Ответственные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Провести учёт детей, подлежащих  обучению в школе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до 31 август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Комплектование 1, 10 классо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до 31 август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Сбор сведений о трудоустройстве выпускников школы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до 26 август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Проверка списочного состава обучающихся по классам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до 5 с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до 10 с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Организация горячего питания в школе. Составление графика питания в столовой. Организация дежурства учителей в столовой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август-сентябр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директор, пова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Составление расписания занят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до 2 с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Комплектование  кружко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до 5 с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сентябр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Обследование сирот и опекаемых детей, семей «группы риска»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сентябр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1 раз в четверт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Организация работы по пропаганде здорового образа жизн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Учёт посещаемости школы  обучающимис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ежедневно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Организация работы с обучающимися, мотивированными на обучение (олимпиады, конкурсы, соревнования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1 раз в четверт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Работа с будущими первоклассниками и их родителями (организация занятий по подготовке к школе)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сентябр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Работа по предупреждению неуспеваемости, отсева и профилактике правонарушен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зам.директора по ВР, кл.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по плану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Ведение журнала по ТБ, проведение инструктажа с обучающимис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Анализ работы по всеобучу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май-июн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3300"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педагогическими кад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17-2018 уч.году в школе работает 33уч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Тема школ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b/>
          <w:i/>
          <w:sz w:val="36"/>
          <w:szCs w:val="36"/>
        </w:rPr>
        <w:t>Личностно-ориентированный подход в обучении как важный фактор повышения качества образования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едагогическ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50"/>
        <w:gridCol w:w="1992"/>
        <w:gridCol w:w="2154"/>
        <w:gridCol w:w="2188"/>
      </w:tblGrid>
      <w:tr>
        <w:trPr>
          <w:trHeight w:val="7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их способностей младшего школьника, как одно из средств формирования личности ребенка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-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русского языка, и математики в школе и пути повышения качества знаний по этим предмет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ученик, проблемы отношений, внедрение идей педагогики сотрудничеств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-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едагогического мастерства учителей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ов и развитие способностей учащих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-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хнологии воспитательного процес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6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природы – долг каждого гражданина». Формирование у учащихся чувства бережливого отношения к природ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вещани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. биологи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                         </w:t>
      </w:r>
      <w:r>
        <w:rPr>
          <w:b/>
          <w:sz w:val="36"/>
          <w:szCs w:val="36"/>
        </w:rPr>
        <w:t>Контрольно – оценочная рабо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88"/>
        <w:gridCol w:w="1899"/>
        <w:gridCol w:w="2593"/>
        <w:gridCol w:w="2188"/>
      </w:tblGrid>
      <w:tr>
        <w:trPr>
          <w:trHeight w:val="6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полнение единых требований к обучающимся на уроках и во внеурочное врем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наблю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иректор,зам. директора по УВР и по ВР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сещение открытых уроков с последующим их обсуждением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школьных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школьных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сещение уроков с целью наблюдения за применением педагогических технолог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анализ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олодых специалист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-ные беседы, анализ урок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Работа школьных методических объединений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22"/>
        <w:gridCol w:w="1947"/>
        <w:gridCol w:w="2362"/>
        <w:gridCol w:w="2226"/>
      </w:tblGrid>
      <w:tr>
        <w:trPr>
          <w:trHeight w:val="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календарно – тематических планов, программ факультативных и кружковых занятий, планов индивидуальных занят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шко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</w:tr>
      <w:tr>
        <w:trPr>
          <w:trHeight w:val="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учебный процесс современных педагогических технологий и средств обучения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педагогов, открытие уроков, заседания методических объединен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руководители школьных МО</w:t>
            </w:r>
          </w:p>
        </w:tc>
      </w:tr>
      <w:tr>
        <w:trPr>
          <w:trHeight w:val="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едм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мероприятия по предмет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</w:tr>
      <w:tr>
        <w:trPr>
          <w:trHeight w:val="1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экзаменационных материал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ых М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</w:tr>
      <w:tr>
        <w:trPr>
          <w:trHeight w:val="1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учителей о работе по самообразовани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ые стол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школьных МО</w:t>
            </w:r>
          </w:p>
        </w:tc>
      </w:tr>
      <w:tr>
        <w:trPr>
          <w:trHeight w:val="1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снащения учебных кабин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кольных М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кабинетами</w:t>
            </w:r>
          </w:p>
        </w:tc>
      </w:tr>
      <w:tr>
        <w:trPr>
          <w:trHeight w:val="1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ь методического 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59"/>
        <w:gridCol w:w="2112"/>
        <w:gridCol w:w="2142"/>
        <w:gridCol w:w="2225"/>
      </w:tblGrid>
      <w:tr>
        <w:trPr>
          <w:trHeight w:val="3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метод-ой работы в прошлом уч. году и план-ние работы методического совета в новом году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</w:tc>
      </w:tr>
      <w:tr>
        <w:trPr>
          <w:trHeight w:val="3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учителя с обучающимися, имеющие низкую мотивацию к учебно-познавательной деятельности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</w:tc>
      </w:tr>
      <w:tr>
        <w:trPr>
          <w:trHeight w:val="3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реодоления учебных перегрузок обучающихс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 причин перегрузок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ка школьника при выполнении домашнего задан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как способ проверки знаний школьников. Подготовка к ОГЭ и ЕГЭ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а с молодыми специалистами </w:t>
        <w:tab/>
      </w:r>
    </w:p>
    <w:p>
      <w:pPr>
        <w:pStyle w:val="Normal"/>
        <w:tabs>
          <w:tab w:val="clear" w:pos="709"/>
          <w:tab w:val="left" w:pos="22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62"/>
        <w:gridCol w:w="2113"/>
        <w:gridCol w:w="2139"/>
        <w:gridCol w:w="2225"/>
      </w:tblGrid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наставник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индивидуальных планов работы наставников и молодых специалисто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их объедин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а с нормативными документами по организации образовательного процесс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ставника и молодого специалиста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наставники</w:t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 xml:space="preserve">Оказание помощи в овладении методами преподавания предмета и воспитания школьнико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ставника и молодого специалиста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и </w:t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неклассных мероприятий по предмет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>Работа наст-ка и молодого специали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и </w:t>
            </w:r>
          </w:p>
        </w:tc>
      </w:tr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>Отчеты наставников – круглый сто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их объедин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ых МО</w:t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Повышение квалификации учителей, их самообразование.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99"/>
        <w:gridCol w:w="2118"/>
        <w:gridCol w:w="2143"/>
        <w:gridCol w:w="2188"/>
      </w:tblGrid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 повышения квалификации руководителями школы и учителя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я квалифик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>Посещение конференций, методических семинаров, тематических консультаций, уроков творчески работающих учителей, организуемых в район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  <w:tab w:val="left" w:pos="11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tabs>
          <w:tab w:val="clear" w:pos="709"/>
          <w:tab w:val="left" w:pos="525" w:leader="none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33"/>
        <w:gridCol w:w="2729"/>
        <w:gridCol w:w="2730"/>
      </w:tblGrid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аседание методических объединений учителей начальных классов, русского языка и литературы, математики по итогам повторения и контрольных работ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учителями начальных классов и основной школ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ых МО, зам директора по УВР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>Совместная проверка учителями начальной школы и русского языка техники чтения, обучающихся в 3 – 4 класса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, зам директора по УВР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 xml:space="preserve">Совместная работа учителей русского языка и литературы, математики, начальной и основной школ по формированию орфографической зоркости и вычислительных навыков обучения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обучения школьного пользования справочной литературо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 – тематических планов  работы кружк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ведущие кружки</w:t>
            </w:r>
          </w:p>
        </w:tc>
      </w:tr>
      <w:tr>
        <w:trPr>
          <w:trHeight w:val="1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 по химии, биологии, математике, физике, русскому языку и литературе, истории,   технологии, физ-р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декабр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, зам директора по УВР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  внутришкольной олимпиад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 предметники</w:t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предметных олимпиадах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айонного отдела образов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>Учителя ответственные за подготовку по отдельным предметам</w:t>
            </w:r>
          </w:p>
        </w:tc>
      </w:tr>
      <w:tr>
        <w:trPr>
          <w:trHeight w:val="10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о различным предметам, внеклас-е мероприятия по предметам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в рамках проведения предметных месячник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>Зам директора по УВР, рук-ли  по МО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 и выступление учащихся в конференциях и конкурсах всех уровн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-ли.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даренности учащих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>Регулярное проведение дней здоровь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ень в четверти по план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ВР, уч.физ-ры, кл.рук.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>Проведение библиотечных урок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помощи в освоении учителями и воспитателями тем по самообразованию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>Зам-ли  директора по УВР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ь педагогического коллектива, направленная на совершенствование системы воспитательной работы.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8"/>
        <w:gridCol w:w="2678"/>
        <w:gridCol w:w="7"/>
        <w:gridCol w:w="2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кружки по интереса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05.0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уководитель кружков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, нуждающихся в индивидуальном обучен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контроль посещаемости  и успеваемости учащихс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кл.руководителям в подготовке и проведении родительских собраний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педагог-психолог, соц.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благоустройству школы, прилегающей к ней территор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школьных детских организац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-5.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Дня учителя и проведению Осеннего ба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ст.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Дня учителя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 ( 8- 11-е классы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уч.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 по благоустройству классных комна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ведующие кабине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ой осени» (1 – 4-е классы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селые старты» (1 – 4 классы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9.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 Живи книга»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 – 10.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. Работа « Мастерской Деда мороз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,  кл.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(5 – 7-е классы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.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раздники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-30.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</w:t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выбираю здоровый образ жизни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 и И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ма, папа, я - спортивная семь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8.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школы</w:t>
            </w:r>
          </w:p>
        </w:tc>
      </w:tr>
      <w:tr>
        <w:trPr>
          <w:trHeight w:val="570" w:hRule="atLeast"/>
        </w:trPr>
        <w:tc>
          <w:tcPr>
            <w:tcW w:w="10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525" w:leader="none"/>
                <w:tab w:val="right" w:pos="105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роков муже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/>
            </w:pPr>
            <w:r>
              <w:rPr>
                <w:sz w:val="28"/>
                <w:szCs w:val="28"/>
              </w:rPr>
              <w:t>Проведение месячника оборонно-массовой работы (по отдельному плану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оспитательной работе, воен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ооруженных сил, участниками ВОВ, военнослужащими-земляк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А ну-ка мальчики!» 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 классы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«Героические страницы истории родного края» (5-7классы)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КТНД, рук. круж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енный « Дню защитников Отечества» (8-11 классы)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, военрук.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военно-патриотической тематике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оводители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/>
            </w:pPr>
            <w:r>
              <w:rPr>
                <w:sz w:val="28"/>
                <w:szCs w:val="28"/>
              </w:rPr>
              <w:t>Празднование дня 8 Марта «Праздник наших мам» (1-4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; 5-9 классы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 и класс.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удожественного слова «Мой родной Дагестан» (8-11-е классы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-21.0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 и уч.рус языка и литеретуры</w:t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субботник по благоустройству школьного двора и прилегающей к школе территор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зднования Дня побед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(9-11-е классы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-19.0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/>
            </w:pPr>
            <w:r>
              <w:rPr>
                <w:sz w:val="28"/>
                <w:szCs w:val="28"/>
              </w:rPr>
              <w:t>Веселые старты (5-7-е классы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-26.0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физ-ры</w:t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ветеранами ВОВ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-08.0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/>
            </w:pPr>
            <w:r>
              <w:rPr>
                <w:sz w:val="28"/>
                <w:szCs w:val="28"/>
              </w:rPr>
              <w:t>Зам директора по воспитат. 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, посвященная Дню побед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школьного двора, озеленение школ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Последнего звонк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/>
            </w:pPr>
            <w:r>
              <w:rPr>
                <w:sz w:val="28"/>
                <w:szCs w:val="28"/>
              </w:rPr>
              <w:t>Организация и проведение турпоход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.</w:t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– 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поход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Управление общеобразовательным учреждением. 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родителями обучающихся.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Общешкольные родительские собрания.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 ,ноябрь,январь,март , апрель,май :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готовка к ОГЭ и ЕГЭ для 9,11 кл.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5" w:leader="none"/>
          <w:tab w:val="right" w:pos="10516" w:leader="none"/>
        </w:tabs>
        <w:rPr>
          <w:sz w:val="28"/>
          <w:szCs w:val="28"/>
        </w:rPr>
      </w:pPr>
      <w:r>
        <w:rPr>
          <w:sz w:val="28"/>
          <w:szCs w:val="28"/>
        </w:rPr>
        <w:t>Планы и перспективы работы школы в новом учебном году: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выступление членов администрации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отчет родительского комите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5" w:leader="none"/>
          <w:tab w:val="right" w:pos="1051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ыборы членов родительского комитета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боры членов Совета школы от родителей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Подготовка выпускников к экзамен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Сотрудничество семьи и школы – залог успешности обучения ребен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зам директора по ВР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О совместной работе семьи и школы по борьбе с вредными привычками обучающихся.                                                           (соц. педагог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 ремонте учебных кабинетов (классных комнат)                 (зав.хо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 – психологическая работа с родителями 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67"/>
        <w:gridCol w:w="42"/>
        <w:gridCol w:w="2599"/>
        <w:gridCol w:w="2641"/>
      </w:tblGrid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ет и обследование условий воспитания детей в неблагополучных и многодетных семьях. По итогам обследования разработать программу работы с этими сем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.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дивидуальные  консультации для родителей уч-ся 1,5,10 классов, испытывающих трудности  адаптаци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</w:tc>
      </w:tr>
      <w:tr>
        <w:trPr>
          <w:trHeight w:val="17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дивидуальные психолого–педагогические консультации по вопросам обучения и воспитания для родителей педагогически запущенных и слабоуспевающих школьник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ъяснительную работу с родителями не занимающиеся воспитанием своих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социальный педагог и кл.ру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креплению учебно-материальной базы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67"/>
        <w:gridCol w:w="2641"/>
        <w:gridCol w:w="2641"/>
      </w:tblGrid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учебных кабинетов к зимнему пери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сти  утепление око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верить состояние отопительной системы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отивопожарного инвентаря и средств пожаротушения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ые наглядные пособия для учебных кабинетов (по заявкам учителе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сти необходимый спортинвентарь (по заявке учителя физкультуры)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работы по покраске полов в учебных кабинетах и рекреациях школы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лких ремонтных рабо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август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педагогические мероприятия, проводимые перед началом учебного го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комплектовать классы с учетом прибывших и выбывших уча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за классами учебные кабине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 режим работы библиотекар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 режим работы социального педагог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 режим работы педагога-психолог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сти заседание педагогического совета с повесткой дня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Итоги работы педагогического коллектива в истекшем учебном году и задачи школы по повышению эффективности и качества образовательного процесса в новом учебном году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900" w:hanging="540"/>
        <w:rPr/>
      </w:pPr>
      <w:r>
        <w:rPr>
          <w:sz w:val="28"/>
          <w:szCs w:val="28"/>
        </w:rPr>
        <w:t>Утверждение плана работы на нов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ОИЗВОДСТВЕННЫЕ СОВЕЩ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35"/>
        <w:gridCol w:w="2505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Повестка д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соблюдении санитарно-гигиенического режима в учебных кабинета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10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 состоянии работы по профилактике формирования асоциальных групп в школ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риально-техническое обеспечение школы на новый учебный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1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езультаты выполнения профилактических мероприятий, направленных на предупреждение заболеваемости учащихся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социальный педаго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РГАНИЗАЦИЯ ВНУТРИШКО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3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7"/>
        <w:gridCol w:w="72"/>
        <w:gridCol w:w="1706"/>
        <w:gridCol w:w="313"/>
        <w:gridCol w:w="242"/>
        <w:gridCol w:w="205"/>
        <w:gridCol w:w="324"/>
        <w:gridCol w:w="588"/>
        <w:gridCol w:w="1712"/>
        <w:gridCol w:w="38"/>
        <w:gridCol w:w="313"/>
        <w:gridCol w:w="250"/>
        <w:gridCol w:w="1138"/>
        <w:gridCol w:w="65"/>
        <w:gridCol w:w="76"/>
        <w:gridCol w:w="284"/>
        <w:gridCol w:w="70"/>
        <w:gridCol w:w="478"/>
        <w:gridCol w:w="1854"/>
      </w:tblGrid>
      <w:tr>
        <w:trPr>
          <w:trHeight w:val="101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 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август</w:t>
            </w:r>
          </w:p>
        </w:tc>
      </w:tr>
      <w:tr>
        <w:trPr>
          <w:trHeight w:val="22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ение кадра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еспеченность учеб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празднованию дня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Назначение наставнико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школы к новому уч.году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профком, зам директора школ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30" w:hRule="atLeast"/>
        </w:trPr>
        <w:tc>
          <w:tcPr>
            <w:tcW w:w="10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сентябрь</w:t>
            </w:r>
          </w:p>
        </w:tc>
      </w:tr>
      <w:tr>
        <w:trPr>
          <w:trHeight w:val="70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школьного возраста и комплектование 1го и 10го кл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.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соц.педагог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</w:tr>
      <w:tr>
        <w:trPr>
          <w:trHeight w:val="93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й литературы в школьной библиотеке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еспечения учебниками учащихся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библиотекар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84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лендарных тематических планов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структивных писем, утвер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х программ 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рук МО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ых МО</w:t>
            </w:r>
          </w:p>
        </w:tc>
      </w:tr>
      <w:tr>
        <w:trPr>
          <w:trHeight w:val="100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.журналов, личных дел уч-ся (правильность, аккуратность, четкость заполнения)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вильности оформления, ведения лич.дел кл.рук-ми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>
          <w:trHeight w:val="144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ого режима в учебных кабинетах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вхо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</w:tr>
      <w:tr>
        <w:trPr>
          <w:trHeight w:val="92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.анализ планов ВР кл.рук-лей, их коррекция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>
          <w:trHeight w:val="124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формирования групп не посещающих детей в школе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совещание </w:t>
            </w:r>
          </w:p>
        </w:tc>
      </w:tr>
      <w:tr>
        <w:trPr>
          <w:trHeight w:val="1412" w:hRule="atLeast"/>
        </w:trPr>
        <w:tc>
          <w:tcPr>
            <w:tcW w:w="10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по развитию навыков беглого и осознанного чтения (2е-4е классы)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начальных классов</w:t>
            </w:r>
          </w:p>
        </w:tc>
      </w:tr>
      <w:tr>
        <w:trPr>
          <w:trHeight w:val="360" w:hRule="atLeast"/>
        </w:trPr>
        <w:tc>
          <w:tcPr>
            <w:tcW w:w="10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7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работа учителей русского языка и лит, математики на 1 и 2 ступени обучения по формированию орфографической зоркости и вычислительных навыков обучения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-ль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рук. МО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ых МО</w:t>
            </w:r>
          </w:p>
        </w:tc>
      </w:tr>
      <w:tr>
        <w:trPr>
          <w:trHeight w:val="148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чебных занятий «трудными» учащимис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пусков уроков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соц. педагог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20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 русс.яз в старших классах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учителей -предметников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93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е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знаний и воспитанности учащихся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89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младшего школьника, как одно из средств формирования личности ребенк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.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вр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41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успеваемости учащихся в первой четверти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ровня обученности и качества знаний  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и педсовета</w:t>
            </w:r>
          </w:p>
        </w:tc>
      </w:tr>
      <w:tr>
        <w:trPr>
          <w:trHeight w:val="190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истемы учета знаний учащихся, объективности выставления оценок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вещание при директоре</w:t>
            </w:r>
          </w:p>
        </w:tc>
      </w:tr>
      <w:tr>
        <w:trPr>
          <w:trHeight w:val="19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5 классе в соответст. с ФГОС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5 класса к новым условиям обучения, оценка работы по преемственности в обучении между 1 и 2 ступенями школы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н/кл заместитель директора по УВ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</w:t>
            </w:r>
          </w:p>
        </w:tc>
      </w:tr>
      <w:tr>
        <w:trPr>
          <w:trHeight w:val="10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чих и контрольных тетрадей , словарей учащимися 1-11 классов по алгебре, рус языку и литератур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ых орфографических требований, своевременность выставления оценок, система работы над ошибками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вещание при директоре</w:t>
            </w:r>
          </w:p>
        </w:tc>
      </w:tr>
      <w:tr>
        <w:trPr>
          <w:trHeight w:val="186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с обучающимися,  имеющие низкую мотивацию к учебно-познавательной деятельности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</w:tr>
      <w:tr>
        <w:trPr>
          <w:trHeight w:val="720" w:hRule="atLeast"/>
        </w:trPr>
        <w:tc>
          <w:tcPr>
            <w:tcW w:w="10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0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ы по борьбе с вредными привычками обучающихс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индивидуальной работы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.педагог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</w:tr>
      <w:tr>
        <w:trPr>
          <w:trHeight w:val="2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по химии, биологии, физики, обшествоз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5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специалист.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заимопосещений молодыми специалистами своих уроков и уроков учителей наставников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11"/>
        <w:gridCol w:w="241"/>
        <w:gridCol w:w="1924"/>
        <w:gridCol w:w="92"/>
        <w:gridCol w:w="190"/>
        <w:gridCol w:w="614"/>
        <w:gridCol w:w="156"/>
        <w:gridCol w:w="2322"/>
        <w:gridCol w:w="251"/>
        <w:gridCol w:w="156"/>
        <w:gridCol w:w="1678"/>
        <w:gridCol w:w="188"/>
        <w:gridCol w:w="111"/>
        <w:gridCol w:w="2008"/>
      </w:tblGrid>
      <w:tr>
        <w:trPr>
          <w:trHeight w:val="510" w:hRule="atLeast"/>
        </w:trPr>
        <w:tc>
          <w:tcPr>
            <w:tcW w:w="10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14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первого полугоди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обучения и качества знаний учащихс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по УВ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</w:t>
            </w:r>
          </w:p>
        </w:tc>
      </w:tr>
      <w:tr>
        <w:trPr>
          <w:trHeight w:val="15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о-обобщающий контроль в 4 класс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О.к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ой мотивации и индивидуальных особенностей учащихс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зам директора по УВ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админ совещ</w:t>
            </w:r>
          </w:p>
        </w:tc>
      </w:tr>
      <w:tr>
        <w:trPr>
          <w:trHeight w:val="19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образие орфографических упражнений на уроках русс.яз в 3-5 класса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руков. ШМО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</w:t>
            </w:r>
          </w:p>
        </w:tc>
      </w:tr>
      <w:tr>
        <w:trPr>
          <w:trHeight w:val="24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даренными детьми, итогов участия сборной команды школы в районных предметных олимпиада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МО, учителя предметник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совещание</w:t>
            </w:r>
          </w:p>
        </w:tc>
      </w:tr>
      <w:tr>
        <w:trPr>
          <w:trHeight w:val="181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нач.школы по обучению школьников решению задач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ей по тем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рук МО н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</w:tr>
      <w:tr>
        <w:trPr>
          <w:trHeight w:val="450" w:hRule="atLeast"/>
        </w:trPr>
        <w:tc>
          <w:tcPr>
            <w:tcW w:w="10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евраль</w:t>
            </w:r>
          </w:p>
        </w:tc>
      </w:tr>
      <w:tr>
        <w:trPr>
          <w:trHeight w:val="1350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нач.классов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еподавания математики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рук.нач.клас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н/кл</w:t>
            </w:r>
          </w:p>
        </w:tc>
      </w:tr>
      <w:tr>
        <w:trPr>
          <w:trHeight w:val="229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9 класса по всем предметам и уровню воспит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сформированности  учебных навыков и мыслительных операций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439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сячника оборонно-массовой работ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В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36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чащихс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кл.рук. по контролю посещаемости пропусков уроко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совещ.</w:t>
            </w:r>
          </w:p>
        </w:tc>
      </w:tr>
      <w:tr>
        <w:trPr>
          <w:trHeight w:val="640" w:hRule="atLeast"/>
        </w:trPr>
        <w:tc>
          <w:tcPr>
            <w:tcW w:w="1048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271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хнологии воспитательного процесс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внедрение новых технологий в работе классного руководителя для совершенствования воспитательного процесс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</w:t>
            </w:r>
          </w:p>
        </w:tc>
      </w:tr>
      <w:tr>
        <w:trPr>
          <w:trHeight w:val="22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школьной документации: дневников учащихс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облюдения единых орфографических требований, своевременности выставления отметок,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и ВР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. Беседы. Справка </w:t>
            </w:r>
          </w:p>
        </w:tc>
      </w:tr>
      <w:tr>
        <w:trPr>
          <w:trHeight w:val="179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преподавания предметов  в старших класс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сформированности учебных навыков и мыслительных операци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91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заимоотношений учителя с учениками как фактор воспит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уровня культуры взаимоотношений учителя с учениками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и ВР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3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сещаемости и результативности работы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и ВР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совещ</w:t>
            </w:r>
          </w:p>
        </w:tc>
      </w:tr>
      <w:tr>
        <w:trPr>
          <w:trHeight w:val="130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и журнал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истемы учета знаний и объективности выставления оцено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10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4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единым гос.экзаменам (организация повтор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: - организация повторения учебного материала с целью подготовки к итоговой аттестации; -составление экз.материала, уровня сложности заданий, соответствие требованиям программ; -списков учащихся на сдачу экзаменов по выбору; - расписание экзаменов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</w:tr>
      <w:tr>
        <w:trPr>
          <w:trHeight w:val="1609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людения единого орфографического режима объективности выставления оценок за третью четверть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02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блеме «организация работы над ошибками с уч. 2-4х классов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изучение работы по данной проблеме учителей н.кл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рук МО н.кл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н.кл</w:t>
            </w:r>
          </w:p>
        </w:tc>
      </w:tr>
      <w:tr>
        <w:trPr>
          <w:trHeight w:val="135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знаний уч. 5 кл в соотв.с ФГО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10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. работы в 4,9,11 классах по русскому языку и по алгебр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экзаменационному сочинению и изложению, экз.контрольным работам по алгебре . оценка степени готовности к экз-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рук МО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 при директоре </w:t>
            </w:r>
          </w:p>
        </w:tc>
      </w:tr>
      <w:tr>
        <w:trPr>
          <w:trHeight w:val="221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для контрольных работ по математике и русскому языку (10-11кл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го орфографического режима, объективности выставления оцено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Метод.совет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</w:tr>
      <w:tr>
        <w:trPr>
          <w:trHeight w:val="416" w:hRule="atLeast"/>
        </w:trPr>
        <w:tc>
          <w:tcPr>
            <w:tcW w:w="10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май</w:t>
            </w:r>
          </w:p>
        </w:tc>
      </w:tr>
      <w:tr>
        <w:trPr>
          <w:trHeight w:val="151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 обученности в начальных класс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мений учащихся н.классов .проверка выполнения норм по чтению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нач.кл</w:t>
            </w:r>
          </w:p>
        </w:tc>
      </w:tr>
      <w:tr>
        <w:trPr>
          <w:trHeight w:val="240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оведению итоговой аттестации выпуск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ыполнения нормативных документов школы по проведению итоговой аттестации выпускников. Анализ содержания экзаменационного материала , расписание консультации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 рук МО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 при директоре</w:t>
            </w:r>
          </w:p>
        </w:tc>
      </w:tr>
      <w:tr>
        <w:trPr>
          <w:trHeight w:val="1689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ых методических объедин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работы школьных методообъединени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. При директоре</w:t>
            </w:r>
          </w:p>
        </w:tc>
      </w:tr>
      <w:tr>
        <w:trPr>
          <w:trHeight w:val="123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ведения школьной документации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ведения школьной документации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260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профилактических мероприятий, направленных на предупреждение заболеваемости уч-с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выполнения профилактических мероприяти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соц.педагог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.совещание</w:t>
            </w:r>
          </w:p>
        </w:tc>
      </w:tr>
      <w:tr>
        <w:trPr>
          <w:trHeight w:val="141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 работы за учебны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обученности и качества знаний учащихс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.совета</w:t>
            </w:r>
          </w:p>
        </w:tc>
      </w:tr>
      <w:tr>
        <w:trPr>
          <w:trHeight w:val="168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внеклассных общешкольных мероприят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подготовки и проведения мероприяти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.р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39" w:right="851" w:gutter="0" w:header="0" w:top="360" w:footer="404" w:bottom="4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5:00Z</dcterms:created>
  <dc:creator>Admin</dc:creator>
  <dc:description/>
  <cp:keywords/>
  <dc:language>en-US</dc:language>
  <cp:lastModifiedBy>Admin</cp:lastModifiedBy>
  <cp:lastPrinted>2015-09-09T09:35:00Z</cp:lastPrinted>
  <dcterms:modified xsi:type="dcterms:W3CDTF">2021-09-10T07:32:00Z</dcterms:modified>
  <cp:revision>100</cp:revision>
  <dc:subject/>
  <dc:title>Учебно- воспитательный план</dc:title>
</cp:coreProperties>
</file>