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  <w:t>РАССМОТРЕНО                                                  УТВЕРЖДАЮ</w:t>
      </w:r>
    </w:p>
    <w:p>
      <w:pPr>
        <w:pStyle w:val="Style21"/>
        <w:tabs>
          <w:tab w:val="clear" w:pos="709"/>
          <w:tab w:val="left" w:pos="6630" w:leader="none"/>
        </w:tabs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педагогическим  советом                          </w:t>
        <w:tab/>
        <w:t>директор школы</w:t>
      </w:r>
    </w:p>
    <w:p>
      <w:pPr>
        <w:pStyle w:val="Style21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 xml:space="preserve">МБОУ «Какамахинская  СОШ»                              </w:t>
      </w:r>
    </w:p>
    <w:p>
      <w:pPr>
        <w:pStyle w:val="Style21"/>
        <w:tabs>
          <w:tab w:val="clear" w:pos="709"/>
          <w:tab w:val="left" w:pos="6795" w:leader="none"/>
        </w:tabs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  <w:t>от 31.08.21 г.                                                         ____Мусаев З.М</w:t>
      </w:r>
    </w:p>
    <w:p>
      <w:pPr>
        <w:pStyle w:val="Style21"/>
        <w:rPr>
          <w:rFonts w:ascii="Times New Roman" w:hAnsi="Times New Roman" w:cs="Times New Roman"/>
          <w:sz w:val="32"/>
          <w:szCs w:val="38"/>
        </w:rPr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right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2"/>
          <w:szCs w:val="62"/>
        </w:rPr>
      </w:pPr>
      <w:r>
        <w:rPr>
          <w:rFonts w:cs="Times New Roman" w:ascii="Times New Roman" w:hAnsi="Times New Roman"/>
          <w:b/>
          <w:bCs/>
          <w:sz w:val="52"/>
          <w:szCs w:val="62"/>
        </w:rPr>
        <w:t>Образовательная 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Муниципального  бюджетного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 xml:space="preserve">общеобразовательного  учреждения 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  <w:t>«Какамахинская СОШ»</w:t>
      </w:r>
    </w:p>
    <w:p>
      <w:pPr>
        <w:pStyle w:val="Style21"/>
        <w:spacing w:lineRule="auto" w:line="360"/>
        <w:ind w:firstLine="88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53"/>
        </w:rPr>
        <w:t>2021-2022  учебный  год.</w:t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Style21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44"/>
          <w:szCs w:val="53"/>
        </w:rPr>
      </w:pPr>
      <w:r>
        <w:rPr>
          <w:rFonts w:cs="Times New Roman" w:ascii="Times New Roman" w:hAnsi="Times New Roman"/>
          <w:b/>
          <w:bCs/>
          <w:sz w:val="44"/>
          <w:szCs w:val="53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 Пояснительная записка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школы  является нормативно-управленческим документом Муниципального  бюджетного  общеобразовательного учреждения  « Какамахинская СОШ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Законом «Об образовании РФ»,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Настоящ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создана с учетом примерных рекомендаций по формированию образовательной программы общеобразовательного учреждения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школы рассчитана на 2021 -2022учебный год.</w:t>
      </w:r>
    </w:p>
    <w:p>
      <w:pPr>
        <w:pStyle w:val="Style20"/>
        <w:shd w:fill="FFFFCC" w:val="clear"/>
        <w:spacing w:lineRule="auto" w:line="360"/>
        <w:ind w:firstLine="88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 школы:</w:t>
      </w:r>
    </w:p>
    <w:p>
      <w:pPr>
        <w:pStyle w:val="Style20"/>
        <w:shd w:fill="FFFFCC" w:val="clear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; </w:t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аптация учащихся к быстро изменяющейся жизни; </w:t>
        <w:tab/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саморазвития и самореализации каждого ученика. </w:t>
      </w:r>
    </w:p>
    <w:p>
      <w:pPr>
        <w:pStyle w:val="Style20"/>
        <w:shd w:fill="FFFFCC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обучения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образовательной программы школы: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овать перспективы развития школы в соответствии с социальным образовательным заказом государства с учетом контингента обучающихся, материально-техническими  и кадровых возможностями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права учащихся на получение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едпочтения учащихся и родителей  в получении образования повышенного  уровня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Юридическое обоснование функционирования учреждения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МКОУ   « Какамахинская  СОШ» регламентируе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  нормативными  правовыми  актами,  федеральными  законами,  указами  и  распоряжениями  Президента  Российской  Федерации,  постановлениями  и  распоряжениями  Правительства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б образовани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 положением об обще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  и  распорядительными  актами  Министерства  образования  Российской  Федер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 РФ «О санитарно-эпидемиологическом благополучии населения» от 12 марта 1999 г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азования России  «Об утверждении и введении в действие федерального государственного образовательного стандарта ООО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ми  и  иными  нормативными  правовыми  актами республики Дагестан, Министерства образования РД ,администрации  райо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ми актами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 программа  Муниципального  казённого общеобразовательного  учреждения     -  краткосрочный  проект  учебно-образовательного  процесса.  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Типовым  положением  об  общеобразовательном  учреждении МКОУ «Какамахинская  СОШ» осуществляет  образовательный  процесс  в  соответствии  с  уровнями  образовательных  программ  трех  ступеней  образования: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  -  началь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  -  основное  общее  образование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среднее  (полное)  общее  образование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Основными  регламентирующими  документами  являются:  Закон  РФ  «Об  образовании»,  Устав  и  локальные  акты  школы 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В школе 183 учащихся  1-11  классов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ступень:  1-4  классы  -   82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тупень:  5-9  классы  -    82 учащихся;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ступень  -  10-11  классы  -  19  учащихся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Режим  работы  школы  -  двусменный.  Продолжительность  уроков  -  45  минут  (кроме  первого  класса),  имеется  динамическая  пауза  после  второго   урока  -  10  минут  .  В  школе  организовано  горячее  питание  школьников  1-4  классов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  средством  реализации  предназначения  школы  является  освоение  учащимися  обязательного  минимума  содержания  образовательных  программ.  Кроме  того,  школа  располагает  дополнительными  средствами  реализации  своего  предназначен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 в  учебный  план  предметов  и  курсов,  способствующих  общекультурному  развитию  личности  и  формирующих  гуманистическое  мировоззрени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учащимся  возможности  попробовать  себя  в различных видах  деятельности  (интеллектуальной,  трудовой, художественно-эстетической  и  т. д.). 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социального  заказа  на  образовательные  услуг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составления  характеристики  социального  заказа  на  образовательные  услуги  была  проведен  анализ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заказа государства  на  основании  изучения  различных  документов,  определяющих  государственную  политику  в  области  образ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ний  родителей  на  основании  изучения  результатов анкетирования,  бесед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их  потребностей  учителей  на основании  изучения  результатов  опросов,  бесед,  анкетиро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ей  учащихся  на  основании  изучения  результатов анкетирования,  устных  опросов,  бесе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 родителей  считают,  что  основной  задачей  школы  является  обучение  детей,  их  подготовка  к  продолжению  образования  в  средних  и  высших  учебных  заведениях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%  родителей  считают,  что  основной  задачей  школы  является  обучение  и  здоровьесбереже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%  родителей  считают,  что  основной  задачей  школы    является  обучение  и  воспитание  в  равной  мер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 ожидают  создания  в  школе  комфортных  психолого-педагогических  и  материальный  условий  для  осуществления  профессионально</w:t>
        <w:tab/>
        <w:t>й  деятельности;  улучшения  материально-технического  обеспечения  образовательного  процесса;  создания  условий  для  творческой  самореализации  в  профессиональной  деятель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 хотят,  чтобы  в  школе  была  возможность  получить  качественное  среднее  образование,  имелись  комфортные  условия  для  успешной  учебной  деятельности,  общения,  самореализации,  было  интересно  учи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вышеперечисленного  приоритетными  направлениями  работы  школы  явля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 учебно-воспитательного  проце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кадра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 с  семь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доровье сбережение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 программа  школы  направлена  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обучающихся  современной  научной  картины  ми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трудолюбия,  любви  к  окружающей  сред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у  учащихся  национального  самосозн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человека  и  гражданина,  нацеленного  на совершенствование  и  преобразование  обще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задач  формирования  общей  культуры  личности, адаптации  личности  к  жизни  в  обществ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уважения  к  правам  и  свободам человека,  уважение  к  культурным  традициям  и  особенностям  других народов  в  условиях  многонационального  государств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сновы  для  осознанного  ответственного  выбора  и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  учащихся  потребности  к  самообразованию, саморазвитию, самосовершенствованию  и  т. д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 и  задачи  образовательного  процесса  школ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усвоение  учащимися  обязательного  минимума  содержания  начального,  основного,  среднего  (полного)  общего  образования  на  уровне  требований  государственного  образовательного  стандар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 преемственность  образовательных  программ  всех уровн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 основу  для  адаптации  учащихся  к  жизни  в  обществе, для  осознанного  выбора  и  последующего  освоения  профессиональных  образовательных  програм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озитивную  мотивацию  учащихся  к  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социально-педагогические  отношения,  сохраняющие физическое,  психическое  и  социальное  здоровье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нципы  образовательной  политики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давать  универсальное  образование,  которое  должно  быть  ориентированным  на  обучение,  воспитание  и  развитие  всех  учащихся  1-11  классов.  Для  учащихся  создаются  условия,  обеспечивающие  каждому  ребенку  оптимальные  возможности  для  развития  индивидуальных  способностей  и  самореализации,  вне  зависимости  от  его  психофизиологических  особенностей,  способностей  и  склонностей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 принципами  являют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стический  характер  обуче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 образовани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 гражданственности,  трудолюбия,  уважения  к  правам и  свободам  человека,  любви  к  окружающей  природе,  Родине,  семье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кратический  характер  управления  образо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Показатели  качества  реализации  образовательной  программы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 контрол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контроля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</w:tr>
      <w:tr>
        <w:trPr>
          <w:trHeight w:val="146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чество  образовательной  подготовки  выпускников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 комплексные  контрольные  работы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 предметных  олимпиадах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май</w:t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А -ОГЭ 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четверт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пен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 ЕГЭ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зовые  контрольные работы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участия  в предметных  олимпиадах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поступления  в  учреждения  высшего  и  среднего  профессионального  образовани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полугодие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и год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ояние  здоровья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 медосмотра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сведений  о  пропусках  уроков  по  болезн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раз  в  четверть</w:t>
            </w:r>
          </w:p>
        </w:tc>
      </w:tr>
    </w:tbl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образовательной  программы  школы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1804"/>
        <w:gridCol w:w="3234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ых  программ,  обеспечивающих  реализацию  образовательной  программы  на  соответствие  государственным  требованиям,  преемственность  образования  в  системе  методик,  диагностике  образовательного  процессса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условий  для  работы  МО,  по  разработке  программ  и  технологий  непрерывного  образования  с  целью  преемственности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учебно-методического  комплекта,  обеспечивающего  учебные  программы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,  библиотекарь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 рабочих  программ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крытого  характера  деятельности,  организация  обмена  опытом,  проведение  обучающих  семинаров,  практикумов  и  т.п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учителей  школы  в  конкурсах  педагогического  мастерства  муниципального  уровня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школы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школьных  олимпиад  и конкурсов.  Участие  в муниципальных  этапах  школьных предметных  олимпиад  и  конкурсов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 уровня  обученности,  развития,  воспитания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года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,  психологическая  служба  школы,  классные  руководители,  учителя-предметники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 творческой,  проектной,  исследовательской  деятельности  учителей  и  учащихся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  <w:tr>
        <w:trPr/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в  педагогическую  деятельность  новых  педагогических  технологий.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 директора  по  УВР  и  ВР</w:t>
            </w:r>
          </w:p>
        </w:tc>
      </w:tr>
    </w:tbl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обеспечена  кадрами  полностью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 учителей  начальных  класс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  учителей русского языка и литератур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  учителей  математики ,физики и  информатик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О учителей истории и обществознания ,КТНД 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учителей музыки ,ИЗО, технолог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  МО  классных  руководител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Основные  мероприятия  по  реализации  кадровой  политики  школы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вышения  квалификации  кадров  по  предметам,  а  также  для  обеспечение  внедрения  ФГОС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квалификации  кадров  для  обеспечения  внедрения  в  учебный  процесс  информационно-коммуникационных  технологий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 по  УВ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системы  стимулов  для  работы  педагог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 педагогических  работнико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 зам.  директора по  УВР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/>
        <w:t>Материально-техническая  база  школы  и  оснащенность  образовательного  процесса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4156"/>
        <w:gridCol w:w="3233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 кабинеты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 зал 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 зал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100"/>
        <w:ind w:firstLine="885"/>
        <w:jc w:val="center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й  интерес  учащихся,  его  устойчивость  и  динамик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 учащихся  показало,  что  познавательный  интерес  учащихся  зависит  от  характера  взаимоотношений  учителя  и  ученика,  учителя  и  класса,  профессионализма  учителя,  материальной  базы  школы,  квалификации  и  качества  работы  классного  руководителя,  его  авторитета,  увлечения  родителей  и  семьи  учащего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есть  учащиеся,  чьи  интересы  разносторонни   и  направлены  на   изучение    предметов,  спорт,  художественно-эстетическое  воспитание,  изучение   ИКТ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довлетворение  образовательных  потребностей  школьников  и  социального  заказа  их  родителей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Младшие  школьники  и  подростки  нуждаются  в  реальном  действенном  поле для  социальной  активности  и  возможности  быть  конструктивными лидерами.  Детям  создаются  условия  для  выражения  своих  способностей  и  талантов.  Работают  кружки,  спортивные  секции.  Учащиеся  участвуют  в  различных  конкурсах,  мероприятиях.  Участие  детей  в  системе  самоуправления  класса  и  школы  учит  их  принимать  решения,  делать  правильный  выбор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классникам  необходимо  качественное  образование,  поэтому  учащиеся  предпочитают  самостоятельные  и  продуктивные  работы.  Большинство  учителей  школы  в  работе  со  старшеклассниками  широко  использует  информационно-коммуникационные  технологии,  организуя  интенсивную  подготовку  к  ЕГЭ  и  поступлению  в  ВУЗы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ы,  сдерживающие  качественный  рост  образовательной  деятельности  О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Факторы,  влияющие  на  усвоение  образовательных  программ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познавательной  активности  по  мере  взросления  дет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 процент  детей  из  социально  запущенных семе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остаточная  сформированность  самоорганизации, контролирования  и  регулирования  учащимися  своих действ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профессиональных  педагогов  для организации  дополнительного  образования  школьник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офессиональные  затруднения  педагог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 традиционных  форм  и  методов  организации  образовательного  процесса  в  школе,  недостаточность  использования  инновационных  технологий  обучения,  пользования  компьютерной  техникой,  Интернето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атериально-технической  базы  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 от  центра .</w:t>
      </w:r>
    </w:p>
    <w:p>
      <w:pPr>
        <w:pStyle w:val="Normal"/>
        <w:spacing w:lineRule="auto" w:line="360"/>
        <w:ind w:firstLine="885"/>
        <w:jc w:val="center"/>
        <w:rPr/>
      </w:pPr>
      <w:r>
        <w:rPr/>
        <w:t>Систематизация  и  описание  основных  противоречий,  выявленных  в  ходе  анализа  образовательной  деятельности.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блема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 решения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 Модернизация  содержательной  и  технологической  сторон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  традиционных  форм  и  методов  организации  образовательного  процесса  в  школе,  низкий  процент  использования  инновационных  технологий  обуч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 и  внедрение  современных  образовательных  технологий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 осведомленность  педагогов  об  основных  направлениях  модернизации  школьного  образова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 продолжить  работу  по  внутришкольному  повышению  квалификации  педагогов  по  теме  «Модернизация  системы  образования»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 апробации  новых  УМК  в  виду  отсутствия  полного  методического  обеспеч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оддержки  повышения  квалификации  учителей,  работающих  по  новым  УМК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 использования  традиционной  системы  оценивания  учебных  достижений  учащихс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 новых  подходов  к  оцениванию.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 Создание  условий,  обеспечивающих  личностный  рост  субъекта  образовательного  процесса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фикация  как  содержания,  так  и  форм  деятельности  учащихся,  ориентация  на  «среднего»  ученика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  дифференцированного  обучения,  развивающего  обучения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 репродуктивных  форм  организации  деятельности  школьников,  не  способствующих  раскрытию  индивидуальности  и  творческого  потенциала  личности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 технологий,  обеспечивающих  формирование  функциональной  грамотности  и  подготовку  к  полноценному  и  эффективному  участию  в  общественной  и  профессиональной  жизни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 уровень  информационной  культуры  населения.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 возможностей  школы  для  предоставления  учащимся  возможности доступа  к  сети  Интернет  при  подготовке  и  во  время  учебной  деятельности  по  предметам  учебного  плана и  внеурочной  деятельности. </w:t>
            </w:r>
          </w:p>
        </w:tc>
      </w:tr>
    </w:tbl>
    <w:p>
      <w:pPr>
        <w:pStyle w:val="Normal"/>
        <w:spacing w:lineRule="auto" w:line="360"/>
        <w:ind w:firstLine="885"/>
        <w:rPr/>
      </w:pPr>
      <w:r>
        <w:rPr/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ритетные  направления  образовательного  процесс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правления  работы  школы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дрение  новых  федеральных  государственных  образовательных  стандартов  в ООО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дрение  современных  педагогических,  информационно-коммуникационных  и  здоровьесберегающих  технологий  в  образовательный  процесс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условий  для  творческого  самовыражения,  раскрытия  профессионального  потенциала  педагог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оздание  для  учащихся  образовательной  среды,  в  которой  они  могли  бы  самореализовать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 призвана  выполнить  социальный  заказ  государства  на  воспитание  личности  с  высокой  общей  культурой  личности,  способной  быстро  адаптироваться  к  жизни  в  обществе,  осуществить  осознанный  выбор  и  в  дальнейшем  освоить  профессиональные  образовательные  программ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 условия  для  комплексного  развития  физической,  интеллектуальной,  духовно-нравственной  культуры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 у  учащихся  механизмы  самоуправления  и  саморегуля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истематически  приводить  нормативно-правовую  базу,  регламентирующую  деятельность  школы,  в  соответствие  современному  законодательству  в  сфере  образов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рганизовать  образовательное  пространство  на  основе  сочетания  требований  социума  с  индивидуальными  возможностями  и  потребностями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рганизация  творческого  применения  педагогами  традиционных  и  освоение  инновационных  методик  и  технологий,  реализующих  идею  развития  и  саморазвития 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существлять  психолого-педагогическую  поддержку  образовательного  процесса,  обеспечивающую  благоприятный  психологический  климат  учащимся  и  педагогическому  персоналу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Формировать  управленческую  структуру,  способную  принимать  продуманные  решения,  руководить  процессом  их  выполнения,  добиваясь  оптимальных  результатов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сновании  главных  направлений  работы  и  в  соответствии  с  поставленными  целями  для  коллектива  можно  определить  следующие  задачи: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работка  программно-методических,  дидактических  материалов  для  работы  школы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вышение  педагогического  мастерства  учителя  путем  освоения  современных  технологий  обучения  и  воспитани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оздание  эффективного  развивающего  пространства  для  всех  учащихся  различного  уровня  подготовк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2"/>
          <w:numId w:val="15"/>
        </w:numPr>
        <w:spacing w:lineRule="auto" w:line="360"/>
        <w:ind w:left="0"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 и  внедрение  в  педагогическую  систему  школы  здоровьесберегающих,  личностно-ориентированных  и  развивающих  технологий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 Характеристика  особенностей  организации  педагогического  процесса  в  школ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дагогические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роцесс 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 диалог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 метод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проек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  <w:t>В  образовательном  процессе  используютс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9"/>
        <w:gridCol w:w="2328"/>
        <w:gridCol w:w="2409"/>
        <w:gridCol w:w="2431"/>
      </w:tblGrid>
      <w:tr>
        <w:trPr/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организационным  форма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типу  управления  познавательной 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одходу  к  ребенку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 преобладающему  методу</w:t>
            </w:r>
          </w:p>
        </w:tc>
      </w:tr>
      <w:tr>
        <w:trPr/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ого  обучения</w:t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по книг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 с  помощью  ТС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ступеням  обучения: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вая дифференциация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игр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утешестви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зентация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семинар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нутриклассная  дифференциация  обучения  на  урок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 оптимальных  условий  для  самореализации учащихся  и  педагог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новление  содержания  школьного  образовани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пробация  и  внедрение  нового  государственного  образовательного  стандарта  в  ООО (переход  на  обновленный  в  соответствии  с  ФГОС  УМК,  повышение  квалификации  учителей);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0" w:leader="none"/>
        </w:tabs>
        <w:spacing w:lineRule="auto" w:line="360"/>
        <w:ind w:left="0" w:firstLine="8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пуск»  первоклассни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пятиклассников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 в  старшую  школу. 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аптация первоклассников  к  школе.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  группы,  посещая  которую  дети  готовятся  к  школе.  Вести  эту  группу будет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Те  дети,  которые  имеют  уровень  готовности  ниже  среднего,  в  течение  обучения  в  первом  классе  посещают  индивидуальные  коррекционно-развивающие  занятия  с  учителем  и  педагогом-психологом.  Психологической  службой  школы  проводится  цикл  занятий  с  родителями  будущих  первоклассников,  цель  которых  развитие  межличностного  взаимодействия  в  группе  первоклассников  в  период  адаптации  к  школе,  оценка  готовности  учащихся  к  обучению  в  первом  классе,  их  познавательных  и  внеучебных  интересов,  оценка  семейного  окружения  будущих  первоклассников,  выработка  рекомендаций  родителям,  которых  следует  придерживаться  в  период  адаптации.  В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аптация  при  переходе  из  начальной  школы  в  основную  (5  класс)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даптация  девятиклассников  к  старшей  школе  (10  класс).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сихологическое сопровождение образовательного процесс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 адаптивной творческой личности.</w:t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88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диагностик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  <w:tab w:val="left" w:pos="378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коррекция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сихологическая профилактика.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диагностика.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сихологический анализ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5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55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 Определить индивидуально-психологические особенности и склонности личности обучающихся, их потенциальные возможности  к самообразованию, саморазвитию, к личностному и профессиональному самоопределению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консультирование</w:t>
      </w:r>
    </w:p>
    <w:p>
      <w:pPr>
        <w:pStyle w:val="Normal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bCs/>
          <w:iCs/>
          <w:sz w:val="28"/>
          <w:szCs w:val="28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коррекция</w:t>
      </w:r>
    </w:p>
    <w:p>
      <w:pPr>
        <w:pStyle w:val="Normal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ое просвещение</w:t>
      </w:r>
    </w:p>
    <w:p>
      <w:pPr>
        <w:pStyle w:val="Normal"/>
        <w:spacing w:lineRule="auto" w:line="360"/>
        <w:ind w:firstLine="885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одействовать распространению и внедрению в практику достижений в области отечественной и зарубежной психологии через проведение семинаров с педагогами.</w:t>
      </w:r>
    </w:p>
    <w:p>
      <w:pPr>
        <w:pStyle w:val="Normal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сихологическая профилактик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4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iCs/>
          <w:sz w:val="28"/>
          <w:szCs w:val="28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7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работка  регламента  (режима)  деятельности  ОУ  с  учетом  медико-психологических  рекомендаций  и  нормативных  предписаний  по  обеспечению  санитарно-гигиенических  условий.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Режим  работы  школы: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</w:t>
      </w:r>
      <w:r>
        <w:rPr>
          <w:b/>
          <w:sz w:val="28"/>
          <w:szCs w:val="28"/>
        </w:rPr>
        <w:t>1 смена                                               2 смен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ч.00м.  -    8ч 4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</w:rPr>
              <w:t>м.  – 13ч.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5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ч.</w:t>
            </w:r>
            <w:r>
              <w:rPr>
                <w:b/>
                <w:sz w:val="28"/>
                <w:szCs w:val="28"/>
                <w:lang w:val="en-US"/>
              </w:rPr>
              <w:t>50</w:t>
            </w:r>
            <w:r>
              <w:rPr>
                <w:b/>
                <w:sz w:val="28"/>
                <w:szCs w:val="28"/>
              </w:rPr>
              <w:t xml:space="preserve">м.  -    9ч. 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ч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м.  -  14ч.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ч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  <w:r>
              <w:rPr>
                <w:b/>
                <w:sz w:val="28"/>
                <w:szCs w:val="28"/>
              </w:rPr>
              <w:t>м.  -    10ч.</w:t>
            </w: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ч.</w:t>
            </w:r>
            <w:r>
              <w:rPr>
                <w:b/>
                <w:sz w:val="28"/>
                <w:szCs w:val="28"/>
                <w:lang w:val="en-US"/>
              </w:rPr>
              <w:t>45</w:t>
            </w:r>
            <w:r>
              <w:rPr>
                <w:b/>
                <w:sz w:val="28"/>
                <w:szCs w:val="28"/>
              </w:rPr>
              <w:t>м.  -  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ч.</w:t>
            </w:r>
            <w:r>
              <w:rPr>
                <w:b/>
                <w:sz w:val="28"/>
                <w:szCs w:val="28"/>
                <w:lang w:val="en-US"/>
              </w:rPr>
              <w:t>35</w:t>
            </w:r>
            <w:r>
              <w:rPr>
                <w:b/>
                <w:sz w:val="28"/>
                <w:szCs w:val="28"/>
              </w:rPr>
              <w:t>м.  -  11ч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5м.  – 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ч.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м. -  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 xml:space="preserve">ч.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25</w:t>
            </w:r>
            <w:r>
              <w:rPr>
                <w:b/>
                <w:sz w:val="28"/>
                <w:szCs w:val="28"/>
              </w:rPr>
              <w:t>м.  -  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0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</w:rPr>
              <w:t xml:space="preserve">м.  -  12ч. </w:t>
            </w:r>
            <w:r>
              <w:rPr>
                <w:b/>
                <w:sz w:val="28"/>
                <w:szCs w:val="28"/>
                <w:lang w:val="en-US"/>
              </w:rPr>
              <w:t>55</w:t>
            </w:r>
            <w:r>
              <w:rPr>
                <w:b/>
                <w:sz w:val="28"/>
                <w:szCs w:val="28"/>
              </w:rPr>
              <w:t>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ч.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м.  -  17ч.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5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>Кружковые  занятия  и  спортивные  секции  -  с  10-00  до  17-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ловия  реализации  образовательной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адровое  обеспечение  выполнения  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коле  работает  профессиональный  коллектив  педагогических  работников.  Школа  обеспечена  педкадрами  полностью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числу  наиболее  сильных  сторон  коллектива  можно  отнести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ность  и  работоспособность  уч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в  школе  творчески  работающих  учителей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 многих  учителей  к  внесению  изменений  в  работу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pacing w:lineRule="auto" w:line="360"/>
        <w:ind w:left="0" w:firstLine="8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в  школе  интересных  творческих  дел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>Управление реализацией програм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uto" w:line="360"/>
        <w:ind w:firstLine="88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shd w:fill="FFFFFF" w:val="clear"/>
        <w:spacing w:lineRule="auto" w:line="360"/>
        <w:ind w:firstLine="885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Ожидаемый результат  реализации  образовательной программы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раз выпускника начальной, основной и средней школы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жидаемым результатом реализации образовательной программы, в целом, понимаются позитивные изменения в личности учащихся, на которые ориентирована данная образовательная программа.</w:t>
      </w:r>
    </w:p>
    <w:p>
      <w:pPr>
        <w:pStyle w:val="Normal"/>
        <w:autoSpaceDE w:val="false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учащиеся смогут получить общие знания базового и повышенного уровня, которые в дальнейшем будут востребованы в обществе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риентирована на приближение к образу ученика 21 века, сформулированному в национальной инициативе «Наша новая школа» и Стандартах образования нового поколения, ориентированных на воспитание деятельностной, компетентностной, сознательной личности.</w:t>
      </w:r>
    </w:p>
    <w:p>
      <w:pPr>
        <w:pStyle w:val="Normal"/>
        <w:shd w:fill="FFFFFF" w:val="clear"/>
        <w:spacing w:lineRule="auto" w:line="360"/>
        <w:ind w:firstLine="885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началь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сформированы базовые ЗУН, предусмотренные программой </w:t>
      </w:r>
      <w:r>
        <w:rPr>
          <w:rFonts w:cs="Times New Roman" w:ascii="Times New Roman" w:hAnsi="Times New Roman"/>
          <w:sz w:val="28"/>
          <w:szCs w:val="28"/>
        </w:rPr>
        <w:t xml:space="preserve">начальной школы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еник, у которого развиты ОУУН (техника чтения, письма, вычислительные </w:t>
      </w:r>
      <w:r>
        <w:rPr>
          <w:rFonts w:cs="Times New Roman" w:ascii="Times New Roman" w:hAnsi="Times New Roman"/>
          <w:sz w:val="28"/>
          <w:szCs w:val="28"/>
        </w:rPr>
        <w:t>навыки) в норме или выше нормы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у которого заложены основы мыслительных операций: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деление главного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 сравнение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 обобщение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ие делать выводы;</w:t>
      </w:r>
    </w:p>
    <w:p>
      <w:pPr>
        <w:pStyle w:val="Normal"/>
        <w:shd w:fill="FFFFFF" w:val="clear"/>
        <w:tabs>
          <w:tab w:val="clear" w:pos="709"/>
          <w:tab w:val="left" w:pos="336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анирование, контроль и оценка своей деятельности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желающий укрепить и сохранить свое здоровье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, знающий свою родословную, малую и большую родину.</w:t>
      </w:r>
    </w:p>
    <w:p>
      <w:pPr>
        <w:pStyle w:val="Normal"/>
        <w:shd w:fill="FFFFFF" w:val="clear"/>
        <w:spacing w:lineRule="auto" w:line="360"/>
        <w:ind w:firstLine="885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 выпускника основной школ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z w:val="28"/>
          <w:szCs w:val="28"/>
        </w:rPr>
        <w:t xml:space="preserve">-  Выпускник, ориентирующийся на здоровый образ жизни, </w:t>
      </w:r>
      <w:r>
        <w:rPr>
          <w:rFonts w:cs="Times New Roman" w:ascii="Times New Roman" w:hAnsi="Times New Roman"/>
          <w:spacing w:val="-2"/>
          <w:sz w:val="28"/>
          <w:szCs w:val="28"/>
        </w:rPr>
        <w:t>испытывающий потребность в физическом совершенствовании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ускник, обладающий базовыми ЗУН в объеме программ основной школ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умеющий планировать свою деятельность, готовый продолжить </w:t>
      </w:r>
      <w:r>
        <w:rPr>
          <w:rFonts w:cs="Times New Roman" w:ascii="Times New Roman" w:hAnsi="Times New Roman"/>
          <w:sz w:val="28"/>
          <w:szCs w:val="28"/>
        </w:rPr>
        <w:t>образование в соответствии со своими возможност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Выпускник, знающий свою родословную, малую и большую родину, уважающий </w:t>
      </w:r>
      <w:r>
        <w:rPr>
          <w:rFonts w:cs="Times New Roman" w:ascii="Times New Roman" w:hAnsi="Times New Roman"/>
          <w:sz w:val="28"/>
          <w:szCs w:val="28"/>
        </w:rPr>
        <w:t>и чтящий обычаи, традиции других нардов, их веру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/>
        <w:ind w:firstLine="885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Выпускник, свободно осознающий свои права и признающий права других  </w:t>
      </w:r>
      <w:r>
        <w:rPr>
          <w:rFonts w:cs="Times New Roman" w:ascii="Times New Roman" w:hAnsi="Times New Roman"/>
          <w:sz w:val="28"/>
          <w:szCs w:val="28"/>
        </w:rPr>
        <w:t>людей.</w:t>
      </w:r>
    </w:p>
    <w:p>
      <w:pPr>
        <w:pStyle w:val="Normal"/>
        <w:shd w:fill="FFFFFF" w:val="clear"/>
        <w:spacing w:lineRule="auto" w:line="360"/>
        <w:ind w:firstLine="885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браз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 xml:space="preserve"> выпускника  средней  школы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ровоззрение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остности и единства развития человека, природы и общества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знание разнообразия точек зрения на мир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себя как индивидуальности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раскрытие через проявление собственной активности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имание свободы, как восприятие множества возможностей, осознанный выбор и принятие на себя ответственности за последствия данного выбора.</w:t>
      </w:r>
    </w:p>
    <w:p>
      <w:pPr>
        <w:pStyle w:val="TextBody"/>
        <w:spacing w:lineRule="auto" w:line="360" w:before="0" w:after="0"/>
        <w:ind w:firstLine="8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уальный уровень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ая направленность интеллекта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, гибкость мышл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рассужд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флексивные ум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креативности во всех сферах жизн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освоение содержания выбранного профиля обучения на уровне, достаточном для успешного обучения в учреждениях начального, среднего и высшего профессионального образования;</w:t>
      </w:r>
    </w:p>
    <w:p>
      <w:pPr>
        <w:pStyle w:val="TextBody"/>
        <w:spacing w:lineRule="auto" w:line="360" w:before="0" w:after="0"/>
        <w:ind w:left="-15"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Сформированные общеучебные  и методологические навык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(владение  культурой учебной деятельности)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 самоанализа и оценки  деятельности   по достижению результата,  </w:t>
      </w:r>
    </w:p>
    <w:p>
      <w:pPr>
        <w:pStyle w:val="TextBody"/>
        <w:tabs>
          <w:tab w:val="clear" w:pos="709"/>
          <w:tab w:val="left" w:pos="2025" w:leader="none"/>
        </w:tabs>
        <w:spacing w:lineRule="auto" w:line="360" w:before="0" w:after="0"/>
        <w:ind w:left="435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идеть  альтернативные пути решения  различных задач.</w:t>
      </w:r>
    </w:p>
    <w:p>
      <w:pPr>
        <w:pStyle w:val="TextBody"/>
        <w:spacing w:lineRule="auto" w:line="360" w:before="0" w:after="0"/>
        <w:ind w:left="15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бота  с   книгой и другими источниками информации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библиотечно-библиографическими умениями и навыкам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находить необходимую информацию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приемами переработки полученной информации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 новыми информационными технологиями.</w:t>
      </w:r>
    </w:p>
    <w:p>
      <w:pPr>
        <w:pStyle w:val="TextBody"/>
        <w:spacing w:lineRule="auto" w:line="360" w:before="0" w:after="0"/>
        <w:ind w:left="3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Человечность (доброта и сострадание как качества личности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та и сострадание к семье, близким, друзьям,  окружающи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щедрость к слабым, больным, нуждающимс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емление к конструктивному разрешению жизненных проблем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безнравственного поведения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ушевное равновесие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Гражданская позиция (осознание прав и обязанностей человека в обществе):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активность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ование Закону,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е отношение к истории и культуре своего народа,</w:t>
      </w:r>
    </w:p>
    <w:p>
      <w:pPr>
        <w:pStyle w:val="Heading"/>
        <w:tabs>
          <w:tab w:val="clear" w:pos="709"/>
          <w:tab w:val="left" w:pos="730" w:leader="none"/>
        </w:tabs>
        <w:spacing w:lineRule="auto" w:line="360" w:before="0" w:after="0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инирование мотивов общественного долга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пимость по отношению к окружающему (точке зрения, социуму, культуре),</w:t>
      </w:r>
    </w:p>
    <w:p>
      <w:pPr>
        <w:pStyle w:val="Normal"/>
        <w:tabs>
          <w:tab w:val="clear" w:pos="709"/>
          <w:tab w:val="left" w:pos="730" w:leader="none"/>
        </w:tabs>
        <w:spacing w:lineRule="auto" w:line="36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сть в решении личных, общественных и мировых проблем.</w:t>
      </w:r>
    </w:p>
    <w:p>
      <w:pPr>
        <w:pStyle w:val="Normal"/>
        <w:spacing w:lineRule="auto" w:line="360"/>
        <w:ind w:firstLine="8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оциальные ум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 осознавать  свои  чувства  и  потребности и адекватно выражать их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конструктивному взаимодействию и партнерству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ный  выбор стиля поведения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    к самореализации в социальной сфере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shd w:fill="FFFFFF" w:val="clear"/>
        <w:spacing w:lineRule="auto" w:line="360"/>
        <w:ind w:firstLine="8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адаптировать свою профессиональную карьеру к меняющимся условия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DejaVu Sans;Arial" w:hAnsi="DejaVu Sans;Arial" w:eastAsia="DejaVu Sans;Arial" w:cs="DejaVu Sans;Arial"/>
      <w:b/>
      <w:bCs/>
      <w:sz w:val="48"/>
      <w:szCs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3z0">
    <w:name w:val="WW8Num33z0"/>
    <w:qFormat/>
    <w:rPr>
      <w:rFonts w:ascii="Symbol" w:hAnsi="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InternetLink">
    <w:name w:val="Hyperlink"/>
    <w:rPr>
      <w:color w:val="000000"/>
      <w:u w:val="single"/>
    </w:rPr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17"/>
      <w:szCs w:val="17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Arial" w:hAnsi="Arial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3:00Z</dcterms:created>
  <dc:creator>1</dc:creator>
  <dc:description/>
  <cp:keywords/>
  <dc:language>en-US</dc:language>
  <cp:lastModifiedBy>Admin</cp:lastModifiedBy>
  <cp:lastPrinted>2015-09-09T09:57:00Z</cp:lastPrinted>
  <dcterms:modified xsi:type="dcterms:W3CDTF">2021-09-10T07:26:00Z</dcterms:modified>
  <cp:revision>22</cp:revision>
  <dc:subject/>
  <dc:title/>
</cp:coreProperties>
</file>