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  <w:lang w:val="ru-RU"/>
        </w:rPr>
        <w:t>Неделя безопасности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  <w:lang w:val="ru-RU"/>
        </w:rPr>
        <w:t>Профилактика ДТП в МКОУ «Какамахинская СОШ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ные цели проведения недели: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филактика дорожного травматизма среди учащихся и сотрудников школ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и проведении работы в рамках недели соблюдались следующие педагогические требования:</w:t>
        <w:br/>
        <w:t>- общественно – полезная направленность;</w:t>
        <w:br/>
        <w:t>- современность содержания и форм внеурочной деятельности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br/>
        <w:t>- учет возрастных и индивидуальных особенностей интересов учащихся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br/>
        <w:t>- сочетание педагогического руководства с самостоятельностью и добровольностью учащихся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br/>
        <w:t>- системность, непрерывное развитие внеурочной рабо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ведение недели позволило реализовать следующие направления  учебно - воспитательного процесса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ормирование  у 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ивитие основополагающих знаний и умений распознавать и оценивать опасные ситуации на дороге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казание само- и взаимопомощи в случае проявления опасност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оспитание целостного отношения к здоровью и человеческой жизни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азвитие черт личности, необходимых для безопасного поведения в чрезвычайных ситуациях; бдительности на дороге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владение умениями оценивать ситуации, опасные для жизни и здоровья; действовать в чрезвычайных ситуациях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 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С 14 марта по 20 марта были проведен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Классные часы – 1-4 классы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Минутка безопасности  - 1-9 классах - ежедневно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рактические занятия по переходу улицы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Беседа: «Элементы дороги» - 1-9 классы;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равила поведения пешеходов- 9-11 классы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ывод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Необходимо постоянно проводить изучение правил поведения на дорогах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роводить профилактическую и информационную работу в данном направлении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ривлечение родителей;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риглашение инспекторов дорожного движени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джанхуватова Р</dc:creator>
  <dc:description/>
  <cp:keywords/>
  <dc:language>en-US</dc:language>
  <cp:lastModifiedBy>Admin</cp:lastModifiedBy>
  <dcterms:modified xsi:type="dcterms:W3CDTF">2019-03-1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