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риказом директо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акамахинская СОШ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аев З.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ентябр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17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№       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формления возникновения, приостановления и прекращения отношений межд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МКОУ «Какамахинская СОШ»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наименование О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мися и (или) родителями (законными представителями) несовершеннолетних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Федеральным законом от 29.12.2012г. № 273-ФЗ «Об образовании в Российской Федерации», уставом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КОУ «Какамахинская СОШ»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именование общеобразователь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ми приёма в О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Настоящее Положение регламентирует оформление возникновения, приостановления и прекращения отношений между </w:t>
      </w:r>
      <w:r>
        <w:rPr>
          <w:rFonts w:cs="Times New Roman" w:ascii="Times New Roman" w:hAnsi="Times New Roman"/>
          <w:sz w:val="28"/>
          <w:szCs w:val="28"/>
          <w:u w:val="single"/>
        </w:rPr>
        <w:t>МКОУ «Какамахинская СОШ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учащимися и (или) родителями (законными представителями) несовершеннолетних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д отношениями в данном Положении понимается совокупность общественных отношений по реализации права граждан на образование, целью которых является освоение учащимися содержания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Участники образовательных отношений – общеобразовательная организация, учащиеся, родители (законные представители) несовершеннолетних учащихся, педагогические работники и их представите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озникновение образовате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возникновения образовательных отношений является приказ директора ОУ о приеме лица на обучение в учреждение или для прохождения промежуточной аттестации и (или) государственной итоговой аттест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о приеме на обучение издается на основании личного заявления учащихся или родителей (законных представителей) несовершеннолетних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никновение образовательных отношений в связи с приемом лица в учреждение на обучение по основным общеобразовательным программам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чального общего, основного общего и средне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ыбра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и обязанности обучающегося, предусмотренные законодательством и локальными нормативными актами ОУ, возникают у лица, принятого на обучение с даты, указанной в приказе о приеме лица на обуч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казание образовательных услуг может осуществляться на основе договора об образовании между </w:t>
      </w:r>
      <w:r>
        <w:rPr>
          <w:rFonts w:cs="Times New Roman" w:ascii="Times New Roman" w:hAnsi="Times New Roman"/>
          <w:sz w:val="28"/>
          <w:szCs w:val="28"/>
          <w:u w:val="single"/>
        </w:rPr>
        <w:t>МКОУ «Какамахинская СОШ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ОУ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зменение образовате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с очной формы обучения на форму семей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с формы семейного образования на очную форму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на обучение по другой образовательной програм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отношения могут быть измен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учащегося, родителей (законных представителей) несовершеннолетнего учащегося на основании заявления, поданного в письменн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ОУ в случае неудовлетворительного результата промежуточной аттестации обучающегося в форме семей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образовательных отношений оформляется приказом директора общеобразовательного учреждения.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отношения прекращаются в связи с отчислением учащегося из О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У, его Учредитель в случае досрочного прекращения образовательных отношений по основаниям, не зависящим от воли сторон, обеспечивает перевод учащихся в другие общеобразовательные учрежд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plified Arabic Fixed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 Fixed" w:hAnsi="Simplified Arabic Fixed" w:cs="Simplified Arabic Fixed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plified Arabic Fixed;Courier New" w:hAnsi="Simplified Arabic Fixed;Courier New" w:cs="Simplified Arabic Fixed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16:00Z</dcterms:created>
  <dc:creator>user</dc:creator>
  <dc:description/>
  <cp:keywords/>
  <dc:language>en-US</dc:language>
  <cp:lastModifiedBy>Admin</cp:lastModifiedBy>
  <cp:lastPrinted>2017-10-02T09:46:00Z</cp:lastPrinted>
  <dcterms:modified xsi:type="dcterms:W3CDTF">2019-04-01T14:08:00Z</dcterms:modified>
  <cp:revision>9</cp:revision>
  <dc:subject/>
  <dc:title/>
</cp:coreProperties>
</file>